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4625</wp:posOffset>
                </wp:positionV>
                <wp:extent cx="90912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1"/>
                              <w:gridCol w:w="2268"/>
                              <w:gridCol w:w="997"/>
                              <w:gridCol w:w="1134"/>
                              <w:gridCol w:w="283"/>
                              <w:gridCol w:w="1985"/>
                              <w:gridCol w:w="1134"/>
                              <w:gridCol w:w="708"/>
                              <w:gridCol w:w="426"/>
                              <w:gridCol w:w="283"/>
                              <w:gridCol w:w="1418"/>
                              <w:gridCol w:w="1130"/>
                              <w:gridCol w:w="1313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675" cy="40703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4" t="-138" r="-124" b="-1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0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id-ID"/>
                                    </w:rPr>
                                    <w:t>UNIVERSITAS SRIWIJAY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FAKULAS TEKNI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id-ID"/>
                                    </w:rPr>
                                    <w:t xml:space="preserve">JURUS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>TEKNIK MES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  <w:lang w:val="id-ID"/>
                                    </w:rPr>
                                    <w:t>/ PRO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2"/>
                                      <w:szCs w:val="22"/>
                                    </w:rPr>
                                    <w:t xml:space="preserve"> TEKNIK ME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id-ID"/>
                                    </w:rPr>
                                    <w:t>RENCANA PEMBELAJARAN SE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MATA KULI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KOD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RUMPUN MATA KULIA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BOBOT (sk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Tanggal Penyusun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speksi Tekni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>TK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ID"/>
                                    </w:rPr>
                                    <w:t xml:space="preserve"> …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 xml:space="preserve">T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 xml:space="preserve">P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 November 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OTORISA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/PENGESAH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Dosen  Pengembang RP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Koordinator RMK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Ko Pr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gung Matarm    Gunaw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gung mataram, S.T., M.T., PhD.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rsyadi Yani, S.T., M. Eng., Ph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Capaian Pembelajaran (CP)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CPL-PRODI yang dibebankan pada Mata Kuli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/>
                                    <w:t>Mahasiswa mampu memahami, menganalisis dan menjelaskan konsep Inspeksi, pengamatan visual, K3 dan Quality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 xml:space="preserve">Memiliki kemampu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  <w:t>nspection Record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 Alat-Alat Inspeksi  dan Tata Data Inspeks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  <w:t>Metode Inspek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 xml:space="preserve">Memiliki kemampuan mengaplikasikan </w:t>
                                  </w:r>
                                  <w:r>
                                    <w:rPr/>
                                    <w:t xml:space="preserve">  K3, Pengertian Audit K3 dan Inspeksi K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Capaian Pembelajaran Mata Kuliah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CP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ampu memahami pengertian konsep inspeksi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ID" w:eastAsia="en-ID"/>
                                    </w:rPr>
                                    <w:t xml:space="preserve">Mampu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ID" w:eastAsia="en-ID"/>
                                    </w:rPr>
                                    <w:t>menjelaskan  metode dan peralatan inspek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mpu memahami perencanaan inspeksi berbasis resik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 d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id-ID"/>
                                    </w:rPr>
                                    <w:t xml:space="preserve">integritas peralatan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ub Capaian Pembelajaran Mata Kuliah (Sub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CP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) atau Capaian Pembelajaran Pokok Bahasan (CPP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PPB 1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ahasiswa mampu memahami pengertian konsep inspek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PPB 2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Mahasiswa mampu menjelaskan  metode dan peralatan inspek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PPB 3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>Mahasiswa mampu memahami perencanaan inspeksi berbasis resi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PPB 4</w:t>
                                  </w:r>
                                </w:p>
                              </w:tc>
                              <w:tc>
                                <w:tcPr>
                                  <w:tcW w:w="981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 xml:space="preserve">Mahasiswa mampu memahami integritas peralatan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d-ID"/>
                                    </w:rPr>
                                    <w:t>Deskripsi Singkat Mata Kuliah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a kuliah ini mencakup pengenal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onsep Inspeksi, pengamatan visual, K3 dan Quality Control , Selain itu, mata kuliah ini juga membahas mengen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perencanaan inspeks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 xml:space="preserve">nspec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>ecord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alat-alat inspeksi  dan tata data inspeksi,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 xml:space="preserve">eto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>nspek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. Pada Mata Kuliah ini juga dipelajari mengenai pengujian merusak dan tidak merusak. Pada mata kuliah ini juga mengenalkan sedikit tentang jaminal kualitas dan kualitas kontrol serta keselamatan dan kesehatan ker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d-ID"/>
                                    </w:rPr>
                                    <w:t xml:space="preserve">Bahan Kajian/ Materi Pembelajaran 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24" w:hanging="324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onsep Inspek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ID"/>
                                    </w:rPr>
                                    <w:t xml:space="preserve"> Urutan inspek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ID"/>
                                    </w:rPr>
                                    <w:t xml:space="preserve"> Perencanaan , alat dan metode inspek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24" w:hanging="324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Non-destructive testing – visual   metho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24" w:hanging="324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Non-destructive testing – Penetrant metho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24" w:hanging="324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Non-destructive testing – radiographic  metho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24" w:hanging="324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Non-destructive testing – ultrasonics  metho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24" w:hanging="324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Non-destructive testing – magnt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lang w:val="id-ID"/>
                                    </w:rPr>
                                    <w:t xml:space="preserve"> and eddy curr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 xml:space="preserve"> metho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24" w:hanging="324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id-ID"/>
                                    </w:rPr>
                                    <w:t>Risk-Based Inspection (RBI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324" w:hanging="324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lang w:val="id-ID"/>
                                    </w:rPr>
                                    <w:t>Fitness-For-Service (FFS) Assess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d-ID"/>
                                    </w:rPr>
                                    <w:t>Pustaka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  <w:t>Utam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  <w:t xml:space="preserve">Clifford Matthews · 2003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  <w:t>Handbook of Mechanical In-Service Inspection Pressure Systems and Mechanical Plant, Wil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  <w:t>R. Halmshaw, 2006, Introduction to the non-destructive testing of  welded joints, Abington Publish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  <w:t>API RP 581, 2016, Risk-based Inspection Methodology, API Publishing Services, 1220 L Street, NW, Washing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id-ID"/>
                                    </w:rPr>
                                    <w:t>Penduku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ttp://fadjar192.wordpress.com/2012/01/09/teknik inspeks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www.slideshare.net/winarsoone/10-teknik inspeksi-k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ocumentslde.com.documen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www.batan.go.id/pusdiklat/daftar/ppt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oraspasaribu.com/wp content/upload/2014/06/t.inspeksi.pdf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ttp://www.scibd.com/doc/313122315/t.inspeks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ww://ww.scibd.com/doc/25671317/teknik inspeks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sud.lecture.ub.ac.id/files/2013/03/0-inspeksi.pdf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lideplayer-info/slide/315135/teknik inspeks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lmuaerohadi.blogspot.com/2012/01/teknik inspeks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budaya safety.blogspot.com/2014/11/10.teknik inspeksi-k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d-ID"/>
                                    </w:rPr>
                                    <w:t>Dosen Pengampu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2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ung Mataram, S.T., M.T., Ph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ind w:left="32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unawan, S.T., M.T., Ph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id-ID"/>
                                    </w:rPr>
                                    <w:t>Mata Kuliah Pra-syarat</w:t>
                                  </w:r>
                                </w:p>
                              </w:tc>
                              <w:tc>
                                <w:tcPr>
                                  <w:tcW w:w="10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Minggu Ke-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Sub-CPM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atau CPPB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(Kemampuan akhir yang diharapkan)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Penilai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Bentuk Pembelajaran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Metode Pembelajaran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Penugasan Mahasis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id-ID"/>
                                    </w:rPr>
                                    <w:t>[Estimasi Waktu]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Materi Pembelajar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id-ID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16"/>
                                      <w:szCs w:val="16"/>
                                    </w:rPr>
                                    <w:t>Pusta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70C0"/>
                                      <w:sz w:val="16"/>
                                      <w:szCs w:val="16"/>
                                      <w:lang w:val="id-ID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Bobot Penilai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Indika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Kriteria &amp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Bentu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Tatap Mu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Daring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(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Mahasiswa menerima Informasi dan memahami aturan perkuliah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Bentuk asesmen berupa Kuis pemahaman dasar inspek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87" w:hanging="2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Kontrak Perkuliah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87" w:hanging="2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endahukua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87" w:hanging="21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mahaman dasar inspeksi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CPPB 1- Mahasis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mpu memahami pengerti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konsep inspeks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hasiswa dapat mengetahui  maksud, tujuan, dan manfaat inspeksi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en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Konse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ID"/>
                                    </w:rPr>
                                    <w:t>inspek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urutan tahapan pelaksanaan inspek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en-ID"/>
                                    </w:rPr>
                                    <w:t xml:space="preserve"> Jenis jenis inspeksi tekni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CPPB 1- Mahasis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mpu mengetahu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konsep inspeks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hasiswa dapat mengkalsifikasi  urutan tahapan pelaksanaan inspeks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rencanaan inspeksi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nspecti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ecord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, alat-alat inspeksi  dan tata data inspeksi,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eto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nspeksi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PB 2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 Mahasis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mp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menjelask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metode dan peralatan inspeks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hasiswa dapat  mengetahui jen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Non-destructive test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Non-destructive testing – visual   metho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317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Non-destructive test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– Penetrant method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1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PB 2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 Mahasis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mp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menjelask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metode dan peralatan inspeksi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hasiswa dapat  mengetahui jen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Non-destructive test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Non-destructive testing – radiographic  method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PB 2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Mahasis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mp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menjelask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metode dan peralatan inspeks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hasiswa dapat  mengetahui jen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Non-destructive test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Non-destructive testing – ultrasonics  method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P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Mahasis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mp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menjelask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metode dan peralatan inspeksi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hasiswa dapat  mengetahui jeni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Non-destructive testi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Non-destructive testing – magntic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and eddy current  method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Evaluasi Tengah Semester: Melakukan validasi hasil penilaian, evaluasi dan perbaikan proses pembelajaran berikutn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P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Mahasiswa mam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memah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perencanaan inspeksi berbasis resiko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hasiswa dap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memahami konsep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Risk-Based Inspection (RBI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Konsep das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probability of failure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P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Mahasiswa mam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memah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perencanaan inspeksi berbasis resiko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hasiswa dap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memahami konsep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Risk-Based Inspection (RBI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Consequency of failure,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P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Mahasiswa mam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memah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perencanaan inspeksi berbasis resiko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hasiswa dap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memahami konsep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Risk-Based Inspection (RBI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Risk matrix analysis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P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Mahasiswa mamp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memaha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perencanaan inspeksi berbasis resiko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Mahasiswa dap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memahami konsep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Risk-Based Inspection (RBI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Inspection planning based risk matrix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P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Mahasis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mampu memahami integritas peralat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hasiswa memahami dan dapat melakukan analis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Fitness-For-Service (FFS) Assessme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Konsep dasa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Fitness-For-Service (FFS) Assessment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standard dan code,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Analysing fracture -the failure assessment diagram (FAD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P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Mahasis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mampu memahami integritas peralat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hasiswa memahami dan dapat melakukan analis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Fitness-For-Service (FFS) Assessme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Analysing fatigue, Analysing creep, Analysing corrosion,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PPB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- Mahasisw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mampu memahami integritas peralat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id-ID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Mahasiswa memahami dan dapat melakukan analis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Fitness-For-Service (FFS) Assessmen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Pekerjaan Rumah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50 Meni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val="id-I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API 579:1999, BS 7910 calculation procedure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id-ID"/>
                                    </w:rPr>
                                    <w:t>Evaluasi Akhir Semester: Melakukan validasi hasil penilaian akhir dan menentukan kelulusan mahasisw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31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Cata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/Keterang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id-ID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T: Teori; P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Praktikum; TM: Tatap Muka, BT: Belajar Terstrukt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atau PT: Penugasan Terstrukt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; BM: Belajar Mandir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[TM: 2x(2x50’)] dibaca kuliah Tatap Muka 2 kali seminggu x 2 sks x 50 menit = 200 menit (3,33 jam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[BT + BM: (2+2)x(2x60 menit)] dibaca Belajar Terstruktur 2 kali seminggu dan Belajar Mandiri 2 kali seminggu x 2 sks x 60 menit =480 menit (8 jam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Mahasiswa mampu ............ [C6,A2,P2], dalam kurung menunjukkan bahwa Sub CPMK ini mengandung kemampuan dalam ranah taksonomi kognitif level 6,  afeksi level 2  dan psikomotorik level 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Penulisan daftar pustaka disarankan menggunakan salah satu standar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id-ID"/>
                                    </w:rPr>
                                    <w:t>sty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 xml:space="preserve"> penulisan pustaka internasional, semis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  <w:lang w:val="id-ID"/>
                                    </w:rPr>
                                    <w:t>APA styl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CPL: Capaian Pembelajaran Lulusan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R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id-ID"/>
                                    </w:rPr>
                                    <w:t>Rencana Pembelajaran Semester; RMK: Rumpun Mata Kuliah, Prodi: Program Stud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595.3pt;mso-wrap-distance-left:9pt;mso-wrap-distance-right:9pt;mso-wrap-distance-top:0pt;mso-wrap-distance-bottom:0pt;margin-top:13.75pt;mso-position-vertical-relative:text;margin-left:6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1"/>
                        <w:gridCol w:w="2268"/>
                        <w:gridCol w:w="997"/>
                        <w:gridCol w:w="1134"/>
                        <w:gridCol w:w="283"/>
                        <w:gridCol w:w="1985"/>
                        <w:gridCol w:w="1134"/>
                        <w:gridCol w:w="708"/>
                        <w:gridCol w:w="426"/>
                        <w:gridCol w:w="283"/>
                        <w:gridCol w:w="1418"/>
                        <w:gridCol w:w="1130"/>
                        <w:gridCol w:w="1313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40703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4" t="-138" r="-124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7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id-ID"/>
                              </w:rPr>
                              <w:t>UNIVERSITAS SRIWIJAY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FAKULAS TEK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lang w:val="id-ID"/>
                              </w:rPr>
                              <w:t xml:space="preserve">JURUSAN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>TEKNIK MESIN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  <w:lang w:val="id-ID"/>
                              </w:rPr>
                              <w:t>/ PRODI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22"/>
                              </w:rPr>
                              <w:t xml:space="preserve"> TEKNIK MES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d-ID"/>
                              </w:rPr>
                              <w:t>RENCANA PEMBELAJARAN SE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MATA KULI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KOD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RUMPUN MATA KULIAH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BOBOT (sk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Tanggal Penyusun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speksi Tekni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TK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ID"/>
                              </w:rPr>
                              <w:t xml:space="preserve"> ….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 xml:space="preserve">T 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 xml:space="preserve">P =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 November 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OTORISA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/PENGESAH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Dosen  Pengembang RP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Koordinator RMK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Ko Pr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gung Matarm    Gunawan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gung mataram, S.T., M.T., PhD.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Irsyadi Yani, S.T., M. Eng., PhD.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Capaian Pembelajaran (CP)</w:t>
                            </w:r>
                          </w:p>
                        </w:tc>
                        <w:tc>
                          <w:tcPr>
                            <w:tcW w:w="10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CPL-PRODI yang dibebankan pada Mata Kuliah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/>
                              <w:t>Mahasiswa mampu memahami, menganalisis dan menjelaskan konsep Inspeksi, pengamatan visual, K3 dan Quality Control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 xml:space="preserve">Memiliki kemampua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nspection Record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 Alat-Alat Inspeksi  dan Tata Data Inspeksi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Metode Inspek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 xml:space="preserve">Memiliki kemampuan mengaplikasikan </w:t>
                            </w:r>
                            <w:r>
                              <w:rPr/>
                              <w:t xml:space="preserve">  K3, Pengertian Audit K3 dan Inspeksi K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0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Capaian Pembelajaran Mata Kuliah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CP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mpu memahami pengertian konsep inspeksi .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ID" w:eastAsia="en-ID"/>
                              </w:rPr>
                              <w:t xml:space="preserve">Mampu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ID" w:eastAsia="en-ID"/>
                              </w:rPr>
                              <w:t>menjelaskan  metode dan peralatan inspeksi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textAlignment w:val="baseline"/>
                              <w:rPr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mpu memahami perencanaan inspeksi berbasis resiko</w:t>
                            </w: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 xml:space="preserve"> d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 xml:space="preserve">integritas peralatan  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0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ub Capaian Pembelajaran Mata Kuliah (Sub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CP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 atau Capaian Pembelajaran Pokok Bahasan (CPPB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PPB 1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  <w:t>Mahasiswa mampu memahami pengertian konsep inspeksi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PPB 2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Mahasiswa mampu menjelaskan  metode dan peralatan inspeksi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PPB 3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Mahasiswa mampu memahami perencanaan inspeksi berbasis resiko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PPB 4</w:t>
                            </w:r>
                          </w:p>
                        </w:tc>
                        <w:tc>
                          <w:tcPr>
                            <w:tcW w:w="981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 xml:space="preserve">Mahasiswa mampu memahami integritas peralatan  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  <w:t>Deskripsi Singkat Mata Kuliah</w:t>
                            </w:r>
                          </w:p>
                        </w:tc>
                        <w:tc>
                          <w:tcPr>
                            <w:tcW w:w="10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a kuliah ini mencakup pengenal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onsep Inspeksi, pengamatan visual, K3 dan Quality Control , Selain itu, mata kuliah ini juga membahas mengena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perencanaan inspeksi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 xml:space="preserve">nspectio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ecordin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, alat-alat inspeksi  dan tata data inspeksi, m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 xml:space="preserve">etode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nspeks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. Pada Mata Kuliah ini juga dipelajari mengenai pengujian merusak dan tidak merusak. Pada mata kuliah ini juga mengenalkan sedikit tentang jaminal kualitas dan kualitas kontrol serta keselamatan dan kesehatan kerja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  <w:t xml:space="preserve">Bahan Kajian/ Materi Pembelajaran </w:t>
                            </w:r>
                          </w:p>
                        </w:tc>
                        <w:tc>
                          <w:tcPr>
                            <w:tcW w:w="10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24" w:hanging="324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onsep Inspek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ID"/>
                              </w:rPr>
                              <w:t xml:space="preserve"> Urutan inspeks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ID"/>
                              </w:rPr>
                              <w:t xml:space="preserve"> Perencanaan , alat dan metode inspek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24" w:hanging="32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Non-destructive testing – visual   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24" w:hanging="32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Non-destructive testing – Penetrant 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24" w:hanging="32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Non-destructive testing – radiographic  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24" w:hanging="32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Non-destructive testing – ultrasonics  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24" w:hanging="32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Non-destructive testing – magnti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lang w:val="id-ID"/>
                              </w:rPr>
                              <w:t xml:space="preserve"> and eddy curren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 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24" w:hanging="32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id-ID"/>
                              </w:rPr>
                              <w:t>Risk-Based Inspection (RB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324" w:hanging="324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id-ID"/>
                              </w:rPr>
                              <w:t>Fitness-For-Service (FFS) Assessment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  <w:t>Pustaka</w:t>
                            </w:r>
                          </w:p>
                        </w:tc>
                        <w:tc>
                          <w:tcPr>
                            <w:tcW w:w="10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  <w:t>Utama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0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 xml:space="preserve">Clifford Matthews · 2003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Handbook of Mechanical In-Service Inspection Pressure Systems and Mechanical Plant, Wil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R. Halmshaw, 2006, Introduction to the non-destructive testing of  welded joints, Abington Publis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API RP 581, 2016, Risk-based Inspection Methodology, API Publishing Services, 1220 L Street, NW, Washington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0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id-ID"/>
                              </w:rPr>
                              <w:t>Pendukung: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0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ttp://fadjar192.wordpress.com/2012/01/09/teknik inspek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slideshare.net/winarsoone/10-teknik inspeksi-k3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Documentslde.com.docum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www.batan.go.id/pusdiklat/daftar/pp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oraspasaribu.com/wp content/upload/2014/06/t.inspeksi.p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http://www.scibd.com/doc/313122315/t.inspek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ww://ww.scibd.com/doc/25671317/teknik inspek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sud.lecture.ub.ac.id/files/2013/03/0-inspeksi.pdf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lideplayer-info/slide/315135/teknik inspek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lmuaerohadi.blogspot.com/2012/01/teknik inspeks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id-ID"/>
                              </w:rPr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budaya safety.blogspot.com/2014/11/10.teknik inspeksi-k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  <w:t>Dosen Pengampu</w:t>
                            </w:r>
                          </w:p>
                        </w:tc>
                        <w:tc>
                          <w:tcPr>
                            <w:tcW w:w="10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2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ung Mataram, S.T., M.T., Ph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324" w:hanging="36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unawan, S.T., M.T., PhD.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d-ID"/>
                              </w:rPr>
                              <w:t>Mata Kuliah Pra-syarat</w:t>
                            </w:r>
                          </w:p>
                        </w:tc>
                        <w:tc>
                          <w:tcPr>
                            <w:tcW w:w="10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Minggu Ke-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Sub-CPM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atau CPP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(Kemampuan akhir yang diharapkan)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Penilaian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Bentuk Pembelajara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Metode Pembelajara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Penugasan Mahasis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id-ID"/>
                              </w:rPr>
                              <w:t>[Estimasi Waktu]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Materi Pembelajar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id-ID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</w:rPr>
                              <w:t>Pusta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16"/>
                                <w:szCs w:val="16"/>
                                <w:lang w:val="id-ID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Bobot Penilai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Indikato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Kriteria &amp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Bentu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Tatap Muk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Daring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(8)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Mahasiswa menerima Informasi dan memahami aturan perkuliah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Bentuk asesmen berupa Kuis pemahaman dasar inspek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7" w:hanging="218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Kontrak Perkuliah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7" w:hanging="218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Pendahuku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187" w:hanging="218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mahaman dasar inspeksi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CPPB 1- Mahasisw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mpu memahami pengerti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konsep inspeksi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hasiswa dapat mengetahui  maksud, tujuan, dan manfaat inspeksi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en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Konsep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ID"/>
                              </w:rPr>
                              <w:t>inspek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urutan tahapan pelaksanaan inspek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en-ID"/>
                              </w:rPr>
                              <w:t xml:space="preserve"> Jenis jenis inspeksi tek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CPPB 1- Mahasisw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mpu mengetahu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konsep inspeksi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hasiswa dapat mengkalsifikasi  urutan tahapan pelaksanaan inspeksi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rencanaan inspeksi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nspectio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ecord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, alat-alat inspeksi  dan tata data inspeksi,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eto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nspeksi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PPB 2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 Mahasisw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mp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menjelask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metode dan peralatan inspeksi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hasiswa dapat  mengetahui jeni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Non-destructive test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Non-destructive testing – visual   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317" w:hanging="3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Non-destructive testing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– Penetrant metho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17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PPB 2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 Mahasisw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mp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menjelask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metode dan peralatan inspeksi 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hasiswa dapat  mengetahui jeni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Non-destructive test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Non-destructive testing – radiographic  method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PPB 2 –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Mahasisw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mp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menjelask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metode dan peralatan inspeksi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hasiswa dapat  mengetahui jeni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Non-destructive testi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Non-destructive testing – ultrasonics  method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PP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Mahasisw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mpu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menjelask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metode dan peralatan inspeksi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hasiswa dapat  mengetahui jeni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Non-destructive testi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Non-destructive testing – magntic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and eddy current  method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Evaluasi Tengah Semester: Melakukan validasi hasil penilaian, evaluasi dan perbaikan proses pembelajaran berikutnya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PP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Mahasiswa mamp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memaha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perencanaan inspeksi berbasis resiko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hasiswa dap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memahami konsep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Risk-Based Inspection (RBI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Konsep dasar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probability of failure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PP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Mahasiswa mamp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memaha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perencanaan inspeksi berbasis resiko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hasiswa dap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memahami konsep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Risk-Based Inspection (RBI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Consequency of failure,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PP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Mahasiswa mamp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memaha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perencanaan inspeksi berbasis resiko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hasiswa dap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memahami konsep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Risk-Based Inspection (RBI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Risk matrix analysis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PP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Mahasiswa mamp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memaham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perencanaan inspeksi berbasis resiko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Mahasiswa dapat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memahami konsep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Risk-Based Inspection (RBI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Inspection planning based risk matrix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PP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- Mahasisw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mampu memahami integritas peralat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hasiswa memahami dan dapat melakukan analisi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Fitness-For-Service (FFS) Assessme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Konsep dasar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Fitness-For-Service (FFS) Assessment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standard dan code,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Analysing fracture -the failure assessment diagram (FAD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PP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- Mahasisw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mampu memahami integritas peralat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hasiswa memahami dan dapat melakukan analisi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Fitness-For-Service (FFS) Assessme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Analysing fatigue, Analysing creep, Analysing corrosion,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CPP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- Mahasisw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mampu memahami integritas peralata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d-ID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Mahasiswa memahami dan dapat melakukan analisi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 xml:space="preserve"> Fitness-For-Service (FFS) Assessmen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Pekerjaan Rumah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50 Meni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API 579:1999, BS 7910 calculation procedure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%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id-ID"/>
                              </w:rPr>
                              <w:t>Evaluasi Akhir Semester: Melakukan validasi hasil penilaian akhir dan menentukan kelulusan mahasiswa.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31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Catat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/Keterang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id-ID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T: Teori; P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Praktikum; TM: Tatap Muka, BT: Belajar Terstrukt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atau PT: Penugasan Terstrukt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; BM: Belajar Mandi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[TM: 2x(2x50’)] dibaca kuliah Tatap Muka 2 kali seminggu x 2 sks x 50 menit = 200 menit (3,33 jam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[BT + BM: (2+2)x(2x60 menit)] dibaca Belajar Terstruktur 2 kali seminggu dan Belajar Mandiri 2 kali seminggu x 2 sks x 60 menit =480 menit (8 jam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 xml:space="preserve">Mahasiswa mampu ............ [C6,A2,P2], dalam kurung menunjukkan bahwa Sub CPMK ini mengandung kemampuan dalam ranah taksonomi kognitif level 6,  afeksi level 2  dan psikomotorik level 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 xml:space="preserve">Penulisan daftar pustaka disarankan menggunakan salah satu standar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d-ID"/>
                              </w:rPr>
                              <w:t>sty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 xml:space="preserve"> penulisan pustaka internasional, semisa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d-ID"/>
                              </w:rPr>
                              <w:t>APA sty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CPL: Capaian Pembelajaran Lulusan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RP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id-ID"/>
                              </w:rPr>
                              <w:t>Rencana Pembelajaran Semester; RMK: Rumpun Mata Kuliah, Prodi: Program Stud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tbl>
      <w:tblPr>
        <w:tblW w:w="15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34"/>
        <w:gridCol w:w="714"/>
        <w:gridCol w:w="346"/>
        <w:gridCol w:w="346"/>
        <w:gridCol w:w="330"/>
        <w:gridCol w:w="356"/>
        <w:gridCol w:w="903"/>
        <w:gridCol w:w="655"/>
        <w:gridCol w:w="3411"/>
        <w:gridCol w:w="880"/>
        <w:gridCol w:w="698"/>
        <w:gridCol w:w="5470"/>
      </w:tblGrid>
      <w:tr>
        <w:trPr>
          <w:trHeight w:val="288" w:hRule="atLeast"/>
        </w:trPr>
        <w:tc>
          <w:tcPr>
            <w:tcW w:w="47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15143" w:type="dxa"/>
            <w:gridSpan w:val="1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dwal  Kuliah, UTS, UAS dan Penyerahan PR + UDP Inspeksi Teknik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ggal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ri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las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z Ke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kerjaan Rumah/ UDP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TS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S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terangan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UIZ Pengetahuan Dasar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kumpul 30 Menit setelah Soal diberikan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Soal 7.3,7.9,  7.12, 7.2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kumpul sesuai Jadwal sebelum perkuliahan dimulai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oal 9.1, 9.4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kumpul sesuai Jadwal sebelum perkuliahan dimulai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oal 10.6., 10.8, 10.1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kumpul sesuai Jadwal sebelum perkuliahan dimulai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oal 11.27, 11.7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kumpul sesuai Jadwal sebelum perkuliahan dimulai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KUIZ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JIAN TENGAH SEMESTE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suai Jadwal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oal 14.11, 14.59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kumpul sesuai Jadwal sebelum perkuliahan dimulai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oal 15.7. 15.2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kumpul sesuai Jadwal sebelum perkuliahan dimulai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oal 16.11, 16.3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kumpul sesuai Jadwal sebelum perkuliahan dimulai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oal 16.64, 16.6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ikumpul sesuai Jadwal sebelum perkuliahan dimulai</w:t>
            </w:r>
          </w:p>
        </w:tc>
      </w:tr>
      <w:tr>
        <w:trPr>
          <w:trHeight w:val="5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Soal 7.1, 9.52. 10.68, 11.95, 14.13, 15.22, 16.34, 16.4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DP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KUIZ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JIAN AKHIR SEMESTER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suai jadwal</w:t>
            </w:r>
          </w:p>
        </w:tc>
      </w:tr>
    </w:tbl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/>
      </w:pPr>
      <w:r>
        <w:rPr/>
        <w:t>Keterangan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Pekerjaan Rumah (PR)/Ujian dibawa Pulang (UDP) = 5 %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uiz = 15 %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UTS = 35 %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UAS = 45 %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Contoh Rubrik Assessment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328"/>
        <w:gridCol w:w="2371"/>
        <w:gridCol w:w="2477"/>
        <w:gridCol w:w="2694"/>
        <w:gridCol w:w="2409"/>
      </w:tblGrid>
      <w:tr>
        <w:trPr>
          <w:trHeight w:val="468" w:hRule="atLeast"/>
        </w:trPr>
        <w:tc>
          <w:tcPr>
            <w:tcW w:w="1485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lang w:val="en-ID"/>
              </w:rPr>
            </w:pPr>
            <w:r>
              <w:rPr>
                <w:b/>
                <w:bCs/>
              </w:rPr>
              <w:t>RUBRIC ASSESSING INSPEKSI TEKNIK</w:t>
            </w:r>
          </w:p>
        </w:tc>
      </w:tr>
      <w:tr>
        <w:trPr>
          <w:trHeight w:val="288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spacing w:before="0" w:after="0"/>
              <w:ind w:right="81" w:hanging="0"/>
              <w:jc w:val="both"/>
              <w:rPr/>
            </w:pPr>
            <w:r>
              <w:rPr/>
              <w:t xml:space="preserve">NAMA MAHASISWA         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0"/>
              <w:ind w:right="81" w:hanging="0"/>
              <w:jc w:val="both"/>
              <w:rPr/>
            </w:pPr>
            <w:r>
              <w:rPr/>
              <w:t>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71" w:type="dxa"/>
            <w:tcBorders/>
          </w:tcPr>
          <w:p>
            <w:pPr>
              <w:pStyle w:val="Normal"/>
              <w:widowControl w:val="false"/>
              <w:spacing w:before="0" w:after="0"/>
              <w:ind w:right="81" w:hanging="0"/>
              <w:jc w:val="both"/>
              <w:rPr/>
            </w:pPr>
            <w:r>
              <w:rPr/>
              <w:t xml:space="preserve">NIM                                     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spacing w:before="0" w:after="0"/>
              <w:ind w:right="81" w:hanging="0"/>
              <w:jc w:val="both"/>
              <w:rPr/>
            </w:pPr>
            <w:r>
              <w:rPr/>
              <w:t>: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al Inspeksi Tekni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KATO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an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pat dikembangk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gat Baik</w:t>
            </w:r>
          </w:p>
        </w:tc>
      </w:tr>
      <w:tr>
        <w:trPr>
          <w:trHeight w:val="11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nsep dasar inspeks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dak mengetahu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dak mengetahu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dapat menyebutkan pengertian teknik inspek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dapat menyebutkan pengertian teknik dan tahapan inspek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dapat menyebutkan pengertian teknik dan tahapan inspeksi dengan benar inspeksi</w:t>
            </w:r>
          </w:p>
        </w:tc>
      </w:tr>
      <w:tr>
        <w:trPr>
          <w:trHeight w:val="172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at dan pengujian inspeks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dak mengetahu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dak mengetahu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dapat merancang teknik inspeksi dengan benar; Mahasiswa dapat menyebutkan alat-alat inspeksi dan tata data inspeksi dengan ben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dapat membuat inspection recording dengan ben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dapat merancang teknik inspeksi dengan benar serta menyebutkan alat-alat inspeksi dan tata data inspeksi dengan benar dan dapat menjelaskan inspeksi dengan metode NDT dan DT</w:t>
            </w:r>
          </w:p>
        </w:tc>
      </w:tr>
      <w:tr>
        <w:trPr>
          <w:trHeight w:val="11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QA dan Q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dak mengetahu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dak mengetahu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dapat menyebutkan pengertian Quality dengan ben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dapat menyebutkan tujuan quality anssurance dengan ben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Mahasiswa dapat menjelskan tentang tanggung jawab, krdudukan  dan tugas quality anssurance dan dapat menyebutkan hubungan quality anssurence dan quality control dengan benar</w:t>
            </w:r>
          </w:p>
        </w:tc>
      </w:tr>
      <w:tr>
        <w:trPr>
          <w:trHeight w:val="115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dak mengetahu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idak mengetahu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dapat menjelaskan tentang tindakan RB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dapat melakukan inspeksi RB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ahasiswa dapat mengaudit RBI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spacing w:before="0" w:after="0"/>
        <w:rPr/>
      </w:pPr>
      <w:r>
        <w:rPr/>
        <w:t>Contoh Soal Ujian Tengah Sem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nb-NO"/>
        </w:rPr>
        <w:t xml:space="preserve">UJIAN </w:t>
      </w:r>
      <w:r>
        <w:rPr>
          <w:rFonts w:cs="Arial" w:ascii="Arial" w:hAnsi="Arial"/>
          <w:b/>
          <w:u w:val="single"/>
        </w:rPr>
        <w:t>TENGAH</w:t>
      </w:r>
      <w:r>
        <w:rPr>
          <w:rFonts w:cs="Arial" w:ascii="Arial" w:hAnsi="Arial"/>
          <w:b/>
          <w:u w:val="single"/>
          <w:lang w:val="nb-NO"/>
        </w:rPr>
        <w:t xml:space="preserve"> SEMESTER G</w:t>
      </w:r>
      <w:r>
        <w:rPr>
          <w:rFonts w:cs="Arial" w:ascii="Arial" w:hAnsi="Arial"/>
          <w:b/>
          <w:u w:val="single"/>
          <w:lang w:val="id-ID"/>
        </w:rPr>
        <w:t>ENAP</w:t>
      </w:r>
      <w:r>
        <w:rPr>
          <w:rFonts w:cs="Arial" w:ascii="Arial" w:hAnsi="Arial"/>
          <w:b/>
          <w:u w:val="single"/>
          <w:lang w:val="nb-NO"/>
        </w:rPr>
        <w:t xml:space="preserve"> TAHUN 20</w:t>
      </w:r>
      <w:r>
        <w:rPr>
          <w:rFonts w:cs="Arial" w:ascii="Arial" w:hAnsi="Arial"/>
          <w:b/>
          <w:u w:val="single"/>
        </w:rPr>
        <w:t>22</w:t>
      </w:r>
      <w:r>
        <w:rPr>
          <w:rFonts w:cs="Arial" w:ascii="Arial" w:hAnsi="Arial"/>
          <w:b/>
          <w:u w:val="single"/>
          <w:lang w:val="nb-NO"/>
        </w:rPr>
        <w:t>/20</w:t>
      </w:r>
      <w:r>
        <w:rPr>
          <w:rFonts w:cs="Arial" w:ascii="Arial" w:hAnsi="Arial"/>
          <w:b/>
          <w:u w:val="single"/>
        </w:rPr>
        <w:t>23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lang w:val="en-MY"/>
        </w:rPr>
      </w:pPr>
      <w:r>
        <w:rPr>
          <w:rFonts w:cs="Arial" w:ascii="Arial" w:hAnsi="Arial"/>
          <w:lang w:val="nb-NO"/>
        </w:rPr>
        <w:t xml:space="preserve">MATA KULIAH </w:t>
        <w:tab/>
        <w:t xml:space="preserve">: </w:t>
      </w:r>
      <w:r>
        <w:rPr>
          <w:rFonts w:cs="Arial" w:ascii="Arial" w:hAnsi="Arial"/>
          <w:lang w:val="en-MY"/>
        </w:rPr>
        <w:t>INSPEKSI TEKNIK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lang w:val="en-MY"/>
        </w:rPr>
      </w:pPr>
      <w:r>
        <w:rPr>
          <w:rFonts w:cs="Arial" w:ascii="Arial" w:hAnsi="Arial"/>
          <w:lang w:val="nb-NO"/>
        </w:rPr>
        <w:t>JURUSAN /SEM</w:t>
        <w:tab/>
        <w:t>: TEKNIK MESIN / VII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ARI /TANGGAL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lang w:val="en-MY"/>
        </w:rPr>
      </w:pPr>
      <w:r>
        <w:rPr>
          <w:rFonts w:cs="Arial" w:ascii="Arial" w:hAnsi="Arial"/>
          <w:lang w:val="sv-SE"/>
        </w:rPr>
        <w:t>WAKTU / RUANG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/>
      </w:pPr>
      <w:r>
        <w:rPr>
          <w:rFonts w:cs="Arial" w:ascii="Arial" w:hAnsi="Arial"/>
          <w:lang w:val="sv-SE"/>
        </w:rPr>
        <w:t>SIFAT UJIAN</w:t>
        <w:tab/>
        <w:t>: BUKA BUKU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/>
      </w:pPr>
      <w:r>
        <w:rPr>
          <w:rFonts w:cs="Arial" w:ascii="Arial" w:hAnsi="Arial"/>
          <w:lang w:val="sv-SE"/>
        </w:rPr>
        <w:t>DOSEN PENGAMPUH</w:t>
        <w:tab/>
        <w:t xml:space="preserve">: </w:t>
      </w:r>
      <w:r>
        <w:rPr>
          <w:rFonts w:cs="Arial" w:ascii="Arial" w:hAnsi="Arial"/>
        </w:rPr>
        <w:t>AGUNG MATARAM, ST, MT., PhD.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 xml:space="preserve">  GUNAWAN, ST., MT., Ph.D</w:t>
      </w:r>
    </w:p>
    <w:p>
      <w:pPr>
        <w:pStyle w:val="Normal"/>
        <w:pBdr>
          <w:bottom w:val="double" w:sz="6" w:space="1" w:color="000000"/>
        </w:pBdr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Jelaskan apa yang dimaksud dengan inspeksi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Sebutkan dan jelaskan langkah-langkah tahapan pelaksanaan inspeksi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Sebutkan dan jelaskan maanfaat dilakukan inspeksi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Sebagaimana kita ketahui jenis inspeksi ada 3 macam, diantaranya inspeksi khusus, jelaskan apa yang dimaksud inspeksi tersebut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Jelaskan pengertian dari Teknik Inspeksi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Metode inspeksi dapat dilakukan dengan berapa cara, Jelaskan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Jelaskan apa yang dimaksud dengan Non Distructive Test (NDT)?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Jelaskan apa yang dimaksud dengan Distructive Test (DT)?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nb-NO"/>
        </w:rPr>
        <w:t xml:space="preserve">UJIAN </w:t>
      </w:r>
      <w:r>
        <w:rPr>
          <w:rFonts w:cs="Arial" w:ascii="Arial" w:hAnsi="Arial"/>
          <w:b/>
          <w:u w:val="single"/>
        </w:rPr>
        <w:t>AKHIR</w:t>
      </w:r>
      <w:r>
        <w:rPr>
          <w:rFonts w:cs="Arial" w:ascii="Arial" w:hAnsi="Arial"/>
          <w:b/>
          <w:u w:val="single"/>
          <w:lang w:val="nb-NO"/>
        </w:rPr>
        <w:t xml:space="preserve"> SEMESTER G</w:t>
      </w:r>
      <w:r>
        <w:rPr>
          <w:rFonts w:cs="Arial" w:ascii="Arial" w:hAnsi="Arial"/>
          <w:b/>
          <w:u w:val="single"/>
          <w:lang w:val="id-ID"/>
        </w:rPr>
        <w:t>ENAP</w:t>
      </w:r>
      <w:r>
        <w:rPr>
          <w:rFonts w:cs="Arial" w:ascii="Arial" w:hAnsi="Arial"/>
          <w:b/>
          <w:u w:val="single"/>
          <w:lang w:val="nb-NO"/>
        </w:rPr>
        <w:t xml:space="preserve"> TAHUN 20</w:t>
      </w:r>
      <w:r>
        <w:rPr>
          <w:rFonts w:cs="Arial" w:ascii="Arial" w:hAnsi="Arial"/>
          <w:b/>
          <w:u w:val="single"/>
        </w:rPr>
        <w:t>22</w:t>
      </w:r>
      <w:r>
        <w:rPr>
          <w:rFonts w:cs="Arial" w:ascii="Arial" w:hAnsi="Arial"/>
          <w:b/>
          <w:u w:val="single"/>
          <w:lang w:val="nb-NO"/>
        </w:rPr>
        <w:t>/20</w:t>
      </w:r>
      <w:r>
        <w:rPr>
          <w:rFonts w:cs="Arial" w:ascii="Arial" w:hAnsi="Arial"/>
          <w:b/>
          <w:u w:val="single"/>
        </w:rPr>
        <w:t>23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b/>
          <w:b/>
          <w:u w:val="single"/>
          <w:lang w:val="nb-NO"/>
        </w:rPr>
      </w:pPr>
      <w:r>
        <w:rPr>
          <w:rFonts w:cs="Arial" w:ascii="Arial" w:hAnsi="Arial"/>
          <w:b/>
          <w:u w:val="single"/>
          <w:lang w:val="nb-NO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/>
      </w:pPr>
      <w:r>
        <w:rPr>
          <w:rFonts w:cs="Arial" w:ascii="Arial" w:hAnsi="Arial"/>
          <w:lang w:val="nb-NO"/>
        </w:rPr>
        <w:t xml:space="preserve">MATA KULIAH </w:t>
        <w:tab/>
        <w:t xml:space="preserve">: </w:t>
      </w:r>
      <w:r>
        <w:rPr>
          <w:rFonts w:cs="Arial" w:ascii="Arial" w:hAnsi="Arial"/>
          <w:lang w:val="en-MY"/>
        </w:rPr>
        <w:t>MEKANIKA KEKUATAN MATERIAL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lang w:val="en-MY"/>
        </w:rPr>
      </w:pPr>
      <w:r>
        <w:rPr>
          <w:rFonts w:cs="Arial" w:ascii="Arial" w:hAnsi="Arial"/>
          <w:lang w:val="nb-NO"/>
        </w:rPr>
        <w:t>JURUSAN /SEM</w:t>
        <w:tab/>
        <w:t>: TEKNIK MESIN / III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HARI /TANGGAL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lang w:val="en-MY"/>
        </w:rPr>
      </w:pPr>
      <w:r>
        <w:rPr>
          <w:rFonts w:cs="Arial" w:ascii="Arial" w:hAnsi="Arial"/>
          <w:lang w:val="sv-SE"/>
        </w:rPr>
        <w:t>WAKTU / RUANG</w:t>
        <w:tab/>
        <w:t xml:space="preserve">: 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/>
      </w:pPr>
      <w:r>
        <w:rPr>
          <w:rFonts w:cs="Arial" w:ascii="Arial" w:hAnsi="Arial"/>
          <w:lang w:val="sv-SE"/>
        </w:rPr>
        <w:t>SIFAT UJIAN</w:t>
        <w:tab/>
        <w:t>: BUKA BUKU</w:t>
      </w:r>
      <w:r>
        <w:rPr>
          <w:rFonts w:cs="Arial" w:ascii="Arial" w:hAnsi="Arial"/>
          <w:lang w:val="id-ID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/>
      </w:pPr>
      <w:r>
        <w:rPr>
          <w:rFonts w:cs="Arial" w:ascii="Arial" w:hAnsi="Arial"/>
          <w:lang w:val="sv-SE"/>
        </w:rPr>
        <w:t>DOSEN PENGAMPUH</w:t>
        <w:tab/>
        <w:t xml:space="preserve">: </w:t>
      </w:r>
      <w:r>
        <w:rPr>
          <w:rFonts w:cs="Arial" w:ascii="Arial" w:hAnsi="Arial"/>
        </w:rPr>
        <w:t>AGUNG MATARAM, ST, MT., PhD.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/>
      </w:pPr>
      <w:r>
        <w:rPr>
          <w:rFonts w:cs="Arial" w:ascii="Arial" w:hAnsi="Arial"/>
        </w:rPr>
        <w:tab/>
        <w:t xml:space="preserve">  GUNAWAN, ST., MT., Ph.D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31750</wp:posOffset>
                </wp:positionV>
                <wp:extent cx="612267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92710</wp:posOffset>
                </wp:positionV>
                <wp:extent cx="612267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ind w:left="1843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10"/>
        </w:numPr>
        <w:spacing w:before="0" w:after="0"/>
        <w:rPr>
          <w:lang w:val="id-ID"/>
        </w:rPr>
      </w:pPr>
      <w:r>
        <w:rPr/>
        <w:t>Jelaskan pengertian dari kualias kontrol dan jaminan kualitas dari suatu material?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Jelaskan pengertian dari RBI </w:t>
      </w:r>
      <w:r>
        <w:rPr>
          <w:lang w:val="id-ID"/>
        </w:rPr>
        <w:t>?</w:t>
      </w:r>
    </w:p>
    <w:p>
      <w:pPr>
        <w:pStyle w:val="Normal"/>
        <w:numPr>
          <w:ilvl w:val="0"/>
          <w:numId w:val="10"/>
        </w:numPr>
        <w:spacing w:before="0" w:after="0"/>
        <w:rPr>
          <w:lang w:val="id-ID"/>
        </w:rPr>
      </w:pPr>
      <w:r>
        <w:rPr>
          <w:lang w:val="id-ID"/>
        </w:rPr>
        <w:t xml:space="preserve">Jelaskan </w:t>
      </w:r>
      <w:r>
        <w:rPr/>
        <w:t>perbedaan antara Inspeksi dan Audit?</w:t>
      </w:r>
    </w:p>
    <w:p>
      <w:pPr>
        <w:pStyle w:val="Normal"/>
        <w:spacing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ELAMAT BEKERJ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AFTAR NILA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57"/>
        <w:gridCol w:w="1395"/>
        <w:gridCol w:w="2082"/>
        <w:gridCol w:w="695"/>
        <w:gridCol w:w="651"/>
        <w:gridCol w:w="652"/>
        <w:gridCol w:w="656"/>
        <w:gridCol w:w="656"/>
        <w:gridCol w:w="656"/>
        <w:gridCol w:w="655"/>
        <w:gridCol w:w="657"/>
        <w:gridCol w:w="657"/>
        <w:gridCol w:w="656"/>
        <w:gridCol w:w="657"/>
        <w:gridCol w:w="657"/>
        <w:gridCol w:w="798"/>
      </w:tblGrid>
      <w:tr>
        <w:trPr>
          <w:trHeight w:val="288" w:hRule="atLeast"/>
        </w:trPr>
        <w:tc>
          <w:tcPr>
            <w:tcW w:w="1539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DAFTAR PENILAIAN MATA KULIAH INSPEKSI TEKNIK</w:t>
            </w:r>
          </w:p>
        </w:tc>
      </w:tr>
      <w:tr>
        <w:trPr>
          <w:trHeight w:val="288" w:hRule="atLeast"/>
        </w:trPr>
        <w:tc>
          <w:tcPr>
            <w:tcW w:w="1539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SEMESTER GANJIL TAHUN AJARAN</w:t>
            </w:r>
          </w:p>
        </w:tc>
      </w:tr>
      <w:tr>
        <w:trPr>
          <w:trHeight w:val="288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ID" w:eastAsia="en-ID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ID" w:eastAsia="en-ID"/>
              </w:rPr>
            </w:pPr>
            <w:r>
              <w:rPr>
                <w:rFonts w:eastAsia="Times New Roman" w:cs="Times New Roman" w:ascii="Times New Roman" w:hAnsi="Times New Roman"/>
                <w:lang w:val="en-ID" w:eastAsia="en-ID"/>
              </w:rPr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NO.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KELAS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NIM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NAMA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NILA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PR 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PR 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PR 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PR 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PR 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PR 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PR 7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PR 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UDP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 xml:space="preserve">UTS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UAS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ID" w:eastAsia="en-ID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ID" w:eastAsia="en-ID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ID" w:eastAsia="en-ID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eteranga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ekerjaan Rumah (PR)/Ujian dibawa Pulang (UDP) = 5 %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uiz = 15 %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TS = 35 %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AS = 45 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zh-CN"/>
    </w:rPr>
  </w:style>
  <w:style w:type="character" w:styleId="Appletabspan">
    <w:name w:val="apple-tab-span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ideshare.net/winarsoone/10-teknik inspeksi-k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lideshare.net/winarsoone/10-teknik inspeksi-k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25:00Z</dcterms:created>
  <dc:creator>Dedi Setiabudidaya</dc:creator>
  <dc:description/>
  <cp:keywords/>
  <dc:language>en-US</dc:language>
  <cp:lastModifiedBy>Agung Mataram</cp:lastModifiedBy>
  <dcterms:modified xsi:type="dcterms:W3CDTF">2022-11-22T02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2768d05e4b71085e623500f463ce1c1c9d1010986189d8cc77924e868111a9d</vt:lpwstr>
  </property>
</Properties>
</file>