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07" w:hanging="3440"/>
        <w:jc w:val="center"/>
        <w:rPr>
          <w:rFonts w:ascii="Times New Roman" w:hAnsi="Times New Roman" w:cs="Times New Roman"/>
          <w:color w:val="000000"/>
          <w:spacing w:val="-1"/>
          <w:lang w:val="id-ID"/>
        </w:rPr>
      </w:pPr>
      <w:r>
        <w:rPr>
          <w:rFonts w:cs="Times New Roman" w:ascii="Times New Roman" w:hAnsi="Times New Roman"/>
          <w:color w:val="000000"/>
          <w:spacing w:val="-1"/>
          <w:lang w:val="id-ID"/>
        </w:rPr>
      </w:r>
    </w:p>
    <w:p>
      <w:pPr>
        <w:pStyle w:val="TextBody"/>
        <w:ind w:left="5670" w:hanging="1134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id-ID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lang w:val="id-ID"/>
        </w:rPr>
        <w:t>RENCANA</w:t>
      </w:r>
      <w:r>
        <w:rPr>
          <w:rFonts w:cs="Times New Roman" w:ascii="Times New Roman" w:hAnsi="Times New Roman"/>
          <w:color w:val="000000"/>
          <w:spacing w:val="-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d-ID"/>
        </w:rPr>
        <w:t>PEMBELAJARAN</w:t>
      </w:r>
      <w:r>
        <w:rPr>
          <w:rFonts w:cs="Times New Roman" w:ascii="Times New Roman" w:hAnsi="Times New Roman"/>
          <w:color w:val="000000"/>
          <w:spacing w:val="-2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d-ID"/>
        </w:rPr>
        <w:t>SEMESTER</w:t>
      </w:r>
      <w:r>
        <w:rPr>
          <w:rFonts w:cs="Times New Roman" w:ascii="Times New Roman" w:hAnsi="Times New Roman"/>
          <w:color w:val="000000"/>
          <w:spacing w:val="39"/>
          <w:lang w:val="id-ID"/>
        </w:rPr>
        <w:t xml:space="preserve"> </w:t>
      </w:r>
    </w:p>
    <w:p>
      <w:pPr>
        <w:pStyle w:val="TextBody"/>
        <w:ind w:left="6607" w:hanging="847"/>
        <w:rPr>
          <w:rFonts w:ascii="Times New Roman" w:hAnsi="Times New Roman" w:cs="Times New Roman"/>
          <w:color w:val="000000"/>
          <w:spacing w:val="-1"/>
          <w:lang w:val="id-ID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id-ID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"/>
          <w:lang w:val="id-ID"/>
        </w:rPr>
        <w:t>(RPS)</w:t>
      </w:r>
    </w:p>
    <w:p>
      <w:pPr>
        <w:pStyle w:val="TextBody"/>
        <w:ind w:left="6607" w:hanging="3440"/>
        <w:jc w:val="center"/>
        <w:rPr>
          <w:rFonts w:ascii="Times New Roman" w:hAnsi="Times New Roman" w:cs="Times New Roman"/>
          <w:color w:val="000000"/>
          <w:spacing w:val="-1"/>
          <w:lang w:val="id-ID"/>
        </w:rPr>
      </w:pPr>
      <w:r>
        <w:rPr>
          <w:rFonts w:cs="Times New Roman" w:ascii="Times New Roman" w:hAnsi="Times New Roman"/>
          <w:color w:val="000000"/>
          <w:spacing w:val="-1"/>
          <w:lang w:val="id-ID"/>
        </w:rPr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val="id-ID"/>
        </w:rPr>
        <w:t>Fakultas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: 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Kesehatan Masyarakat</w:t>
      </w:r>
    </w:p>
    <w:p>
      <w:pPr>
        <w:pStyle w:val="Normal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rogram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tudi</w:t>
        <w:tab/>
        <w:t xml:space="preserve">: 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mu Kesehatan Masyarakat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Ma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Kuliah/Kode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Biostatistik Intermediate/</w:t>
      </w:r>
      <w:r>
        <w:rPr>
          <w:rFonts w:cs="Times New Roman" w:ascii="Times New Roman" w:hAnsi="Times New Roman"/>
          <w:sz w:val="24"/>
          <w:szCs w:val="24"/>
          <w:lang w:val="id-ID"/>
        </w:rPr>
        <w:t>IKM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id-ID" w:eastAsia="ja-JP"/>
        </w:rPr>
        <w:t>51113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Jumla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KS</w:t>
        <w:tab/>
        <w:tab/>
        <w:t>: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2 SKS</w:t>
      </w:r>
    </w:p>
    <w:p>
      <w:pPr>
        <w:pStyle w:val="Normal"/>
        <w:ind w:firstLine="4536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val="id-ID"/>
        </w:rPr>
        <w:t>Semester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1 (satu)</w:t>
      </w:r>
    </w:p>
    <w:p>
      <w:pPr>
        <w:pStyle w:val="Normal"/>
        <w:ind w:firstLine="4536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Dosen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engampu</w:t>
        <w:tab/>
        <w:t xml:space="preserve">: </w:t>
      </w:r>
    </w:p>
    <w:p>
      <w:pPr>
        <w:pStyle w:val="ListParagraph"/>
        <w:widowControl/>
        <w:spacing w:before="0" w:after="0"/>
        <w:ind w:left="64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sz w:val="24"/>
          <w:szCs w:val="24"/>
          <w:lang w:val="id-ID"/>
        </w:rPr>
        <w:t>Dr. Rico Januar Sitorus, SKM., M.Kes (Epid)</w:t>
      </w:r>
    </w:p>
    <w:p>
      <w:pPr>
        <w:pStyle w:val="ListParagraph"/>
        <w:widowControl/>
        <w:spacing w:before="0" w:after="0"/>
        <w:ind w:left="57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widowControl/>
        <w:spacing w:before="0" w:after="0"/>
        <w:ind w:left="64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sz w:val="24"/>
          <w:szCs w:val="24"/>
          <w:lang w:val="id-ID"/>
        </w:rPr>
        <w:t>Dr.dr.H.M. Zulkarnain, M.Med.Sc., PKK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  <w:lang w:val="id-ID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  <w:lang w:val="id-ID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5" w:leader="none"/>
        </w:tabs>
        <w:ind w:left="544" w:hanging="436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spacing w:val="-1"/>
          <w:lang w:val="id-ID"/>
        </w:rPr>
        <w:t>Deskripsi</w:t>
      </w:r>
      <w:r>
        <w:rPr>
          <w:rFonts w:cs="Times New Roman" w:ascii="Times New Roman" w:hAnsi="Times New Roman"/>
          <w:color w:val="000000"/>
          <w:spacing w:val="-6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d-ID"/>
        </w:rPr>
        <w:t>Mata</w:t>
      </w:r>
      <w:r>
        <w:rPr>
          <w:rFonts w:cs="Times New Roman" w:ascii="Times New Roman" w:hAnsi="Times New Roman"/>
          <w:color w:val="000000"/>
          <w:spacing w:val="-3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d-ID"/>
        </w:rPr>
        <w:t>Kuliah:</w:t>
      </w:r>
    </w:p>
    <w:p>
      <w:pPr>
        <w:pStyle w:val="TextBody"/>
        <w:tabs>
          <w:tab w:val="clear" w:pos="720"/>
          <w:tab w:val="left" w:pos="545" w:leader="none"/>
        </w:tabs>
        <w:ind w:left="544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id-ID"/>
        </w:rPr>
      </w:pPr>
      <w:r>
        <w:rPr>
          <w:rFonts w:cs="Times New Roman" w:ascii="Times New Roman" w:hAnsi="Times New Roman"/>
          <w:b w:val="false"/>
          <w:color w:val="000000"/>
          <w:lang w:val="id-ID"/>
        </w:rPr>
        <w:t>Mata kuliah</w:t>
      </w:r>
      <w:r>
        <w:rPr>
          <w:rFonts w:cs="Times New Roman" w:ascii="Times New Roman" w:hAnsi="Times New Roman"/>
          <w:b w:val="false"/>
          <w:color w:val="000000"/>
        </w:rPr>
        <w:t xml:space="preserve"> ini merupakan </w:t>
      </w:r>
      <w:r>
        <w:rPr>
          <w:rFonts w:cs="Times New Roman" w:ascii="Times New Roman" w:hAnsi="Times New Roman"/>
          <w:b w:val="false"/>
          <w:lang w:val="id-ID"/>
        </w:rPr>
        <w:t xml:space="preserve">mata kuliah Manajemen dan Analisis Data Lanjut merupakan lanjutan Manajemen dan Analisis Data Dasar. Mata kuliah ini mempelajari tentang pemahaman uji statistik , langkah-langkah analisis data, pengujian hipotesis dan pengambilan keputusan yang tepat. </w:t>
      </w:r>
    </w:p>
    <w:p>
      <w:pPr>
        <w:pStyle w:val="TextBody"/>
        <w:tabs>
          <w:tab w:val="clear" w:pos="720"/>
          <w:tab w:val="left" w:pos="545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id-ID"/>
        </w:rPr>
      </w:pPr>
      <w:r>
        <w:rPr>
          <w:rFonts w:cs="Times New Roman" w:ascii="Times New Roman" w:hAnsi="Times New Roman"/>
          <w:b w:val="false"/>
          <w:color w:val="000000"/>
          <w:lang w:val="id-ID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5" w:leader="none"/>
        </w:tabs>
        <w:ind w:left="544" w:hanging="436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spacing w:val="-1"/>
        </w:rPr>
        <w:t>Kompetensi dan Indikator Keberhasilan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45" w:leader="none"/>
        </w:tabs>
        <w:ind w:left="1080" w:hanging="45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spacing w:val="-1"/>
        </w:rPr>
        <w:t xml:space="preserve">Kompetensi Utama </w:t>
      </w:r>
    </w:p>
    <w:p>
      <w:pPr>
        <w:pStyle w:val="ListParagraph"/>
        <w:widowControl/>
        <w:numPr>
          <w:ilvl w:val="0"/>
          <w:numId w:val="37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ingkatkan kemampuan pemahaman tentang </w:t>
      </w:r>
      <w:r>
        <w:rPr>
          <w:rFonts w:cs="Times New Roman" w:ascii="Times New Roman" w:hAnsi="Times New Roman"/>
          <w:sz w:val="24"/>
          <w:szCs w:val="24"/>
        </w:rPr>
        <w:t>Metode Sample</w:t>
      </w:r>
    </w:p>
    <w:p>
      <w:pPr>
        <w:pStyle w:val="ListParagraph"/>
        <w:widowControl/>
        <w:numPr>
          <w:ilvl w:val="0"/>
          <w:numId w:val="37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ingkatkan kemampuan pemahaman tentang Perhitungan Besar</w:t>
      </w:r>
      <w:r>
        <w:rPr>
          <w:rFonts w:cs="Times New Roman" w:ascii="Times New Roman" w:hAnsi="Times New Roman"/>
          <w:sz w:val="24"/>
          <w:szCs w:val="24"/>
        </w:rPr>
        <w:t xml:space="preserve"> Sample</w:t>
      </w:r>
    </w:p>
    <w:p>
      <w:pPr>
        <w:pStyle w:val="ListParagraph"/>
        <w:widowControl/>
        <w:numPr>
          <w:ilvl w:val="0"/>
          <w:numId w:val="37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ingkatkan pemahaman tentang </w:t>
      </w:r>
      <w:r>
        <w:rPr>
          <w:rFonts w:cs="Times New Roman" w:ascii="Times New Roman" w:hAnsi="Times New Roman"/>
          <w:sz w:val="24"/>
          <w:szCs w:val="24"/>
        </w:rPr>
        <w:t>Konsep Uji Hipotesis</w:t>
      </w:r>
    </w:p>
    <w:p>
      <w:pPr>
        <w:pStyle w:val="ListParagraph"/>
        <w:widowControl/>
        <w:numPr>
          <w:ilvl w:val="0"/>
          <w:numId w:val="37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 xml:space="preserve">Meningkatan pemahaman tentang </w:t>
      </w:r>
      <w:r>
        <w:rPr>
          <w:rFonts w:cs="Times New Roman" w:ascii="Times New Roman" w:hAnsi="Times New Roman"/>
          <w:spacing w:val="-1"/>
          <w:sz w:val="24"/>
          <w:szCs w:val="24"/>
        </w:rPr>
        <w:t>Uji Beda Dua Mean</w:t>
      </w:r>
    </w:p>
    <w:p>
      <w:pPr>
        <w:pStyle w:val="ListParagraph"/>
        <w:widowControl/>
        <w:numPr>
          <w:ilvl w:val="0"/>
          <w:numId w:val="37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 xml:space="preserve">Meningkatan pemahaman tentang </w:t>
      </w:r>
      <w:r>
        <w:rPr>
          <w:rFonts w:cs="Times New Roman" w:ascii="Times New Roman" w:hAnsi="Times New Roman"/>
          <w:spacing w:val="-1"/>
          <w:sz w:val="24"/>
          <w:szCs w:val="24"/>
        </w:rPr>
        <w:t>Praktikum Uji Beda Dua Mean</w:t>
      </w:r>
    </w:p>
    <w:p>
      <w:pPr>
        <w:pStyle w:val="ListParagraph"/>
        <w:widowControl/>
        <w:numPr>
          <w:ilvl w:val="0"/>
          <w:numId w:val="37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ingkatkan pemahaman tent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 Anova</w:t>
      </w:r>
    </w:p>
    <w:p>
      <w:pPr>
        <w:pStyle w:val="ListParagraph"/>
        <w:widowControl/>
        <w:numPr>
          <w:ilvl w:val="0"/>
          <w:numId w:val="37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ingkatkan pemahaman tent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raktikum </w:t>
      </w:r>
      <w:r>
        <w:rPr>
          <w:rFonts w:cs="Times New Roman" w:ascii="Times New Roman" w:hAnsi="Times New Roman"/>
          <w:sz w:val="24"/>
          <w:szCs w:val="24"/>
        </w:rPr>
        <w:t>Uji Anova</w:t>
      </w:r>
    </w:p>
    <w:p>
      <w:pPr>
        <w:pStyle w:val="ListParagraph"/>
        <w:widowControl/>
        <w:numPr>
          <w:ilvl w:val="0"/>
          <w:numId w:val="37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ingkatkan pemahaman </w:t>
      </w:r>
      <w:r>
        <w:rPr>
          <w:rFonts w:cs="Times New Roman" w:ascii="Times New Roman" w:hAnsi="Times New Roman"/>
          <w:sz w:val="24"/>
          <w:szCs w:val="24"/>
        </w:rPr>
        <w:t>tentang Uji Kuuskal wallis- uji Friedman</w:t>
      </w:r>
    </w:p>
    <w:p>
      <w:pPr>
        <w:pStyle w:val="ListParagraph"/>
        <w:widowControl/>
        <w:numPr>
          <w:ilvl w:val="0"/>
          <w:numId w:val="37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ingkatkan pemahaman t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ji Korelasi dan </w:t>
      </w:r>
      <w:r>
        <w:rPr>
          <w:rFonts w:cs="Times New Roman" w:ascii="Times New Roman" w:hAnsi="Times New Roman"/>
          <w:i/>
          <w:sz w:val="24"/>
          <w:szCs w:val="24"/>
        </w:rPr>
        <w:t>Chi-Square</w:t>
      </w:r>
    </w:p>
    <w:p>
      <w:pPr>
        <w:pStyle w:val="ListParagraph"/>
        <w:widowControl/>
        <w:numPr>
          <w:ilvl w:val="0"/>
          <w:numId w:val="37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ingkatkan pemahaman </w:t>
      </w:r>
      <w:r>
        <w:rPr>
          <w:rFonts w:cs="Times New Roman" w:ascii="Times New Roman" w:hAnsi="Times New Roman"/>
          <w:sz w:val="24"/>
          <w:szCs w:val="24"/>
        </w:rPr>
        <w:t>tentang Praktikum Uji Kuuskal Wallis- Uji Friedman</w:t>
      </w:r>
    </w:p>
    <w:p>
      <w:pPr>
        <w:pStyle w:val="ListParagraph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ListParagraph"/>
        <w:widowControl/>
        <w:numPr>
          <w:ilvl w:val="0"/>
          <w:numId w:val="37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ingkatkan pemahaman tentang </w:t>
      </w:r>
      <w:r>
        <w:rPr>
          <w:rFonts w:cs="Times New Roman" w:ascii="Times New Roman" w:hAnsi="Times New Roman"/>
          <w:sz w:val="24"/>
          <w:szCs w:val="24"/>
        </w:rPr>
        <w:t>Regresi Linier</w:t>
      </w:r>
    </w:p>
    <w:p>
      <w:pPr>
        <w:pStyle w:val="ListParagraph"/>
        <w:widowControl/>
        <w:numPr>
          <w:ilvl w:val="0"/>
          <w:numId w:val="37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ingkatkan pemahaman tentang </w:t>
      </w:r>
      <w:r>
        <w:rPr>
          <w:rFonts w:cs="Times New Roman" w:ascii="Times New Roman" w:hAnsi="Times New Roman"/>
          <w:sz w:val="24"/>
          <w:szCs w:val="24"/>
        </w:rPr>
        <w:t>Regresi Logistik</w:t>
      </w:r>
    </w:p>
    <w:p>
      <w:pPr>
        <w:pStyle w:val="ListParagraph"/>
        <w:widowControl/>
        <w:numPr>
          <w:ilvl w:val="0"/>
          <w:numId w:val="37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ingkatkan pemahaman tentang </w:t>
      </w:r>
      <w:r>
        <w:rPr>
          <w:rFonts w:cs="Times New Roman" w:ascii="Times New Roman" w:hAnsi="Times New Roman"/>
          <w:sz w:val="24"/>
          <w:szCs w:val="24"/>
        </w:rPr>
        <w:t>Praktikum Regresi Linier Dan Regresi Logistik</w:t>
      </w:r>
    </w:p>
    <w:p>
      <w:pPr>
        <w:pStyle w:val="ListParagraph"/>
        <w:widowControl/>
        <w:numPr>
          <w:ilvl w:val="0"/>
          <w:numId w:val="37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ingkatkan pemahaman tentang </w:t>
      </w:r>
      <w:r>
        <w:rPr>
          <w:rFonts w:cs="Times New Roman" w:ascii="Times New Roman" w:hAnsi="Times New Roman"/>
          <w:sz w:val="24"/>
          <w:szCs w:val="24"/>
        </w:rPr>
        <w:t>Capita Selekta</w:t>
      </w:r>
    </w:p>
    <w:p>
      <w:pPr>
        <w:pStyle w:val="ListParagraph"/>
        <w:widowControl/>
        <w:numPr>
          <w:ilvl w:val="1"/>
          <w:numId w:val="12"/>
        </w:numPr>
        <w:spacing w:before="0" w:after="0"/>
        <w:ind w:left="1080" w:hanging="45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Indikator</w:t>
      </w:r>
    </w:p>
    <w:p>
      <w:pPr>
        <w:pStyle w:val="ListParagraph"/>
        <w:widowControl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Mahasisw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mpu menjelaskan Metode Sample </w:t>
      </w:r>
    </w:p>
    <w:p>
      <w:pPr>
        <w:pStyle w:val="ListParagraph"/>
        <w:widowControl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hasiswa dapat menjelaskan tentang </w:t>
      </w:r>
      <w:r>
        <w:rPr>
          <w:rFonts w:cs="Times New Roman" w:ascii="Times New Roman" w:hAnsi="Times New Roman"/>
          <w:sz w:val="24"/>
          <w:szCs w:val="24"/>
        </w:rPr>
        <w:t>Perhitungan Besar Sample</w:t>
      </w:r>
    </w:p>
    <w:p>
      <w:pPr>
        <w:pStyle w:val="ListParagraph"/>
        <w:widowControl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ahasiswa dapat menjelaskan tentang Konsep Uji Hipotesis</w:t>
      </w:r>
    </w:p>
    <w:p>
      <w:pPr>
        <w:pStyle w:val="ListParagraph"/>
        <w:widowControl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hasiswa dapat menjelaskan tentang </w:t>
      </w:r>
      <w:r>
        <w:rPr>
          <w:rFonts w:cs="Times New Roman" w:ascii="Times New Roman" w:hAnsi="Times New Roman"/>
          <w:sz w:val="24"/>
          <w:szCs w:val="24"/>
        </w:rPr>
        <w:t xml:space="preserve">Uji Beda Dua Mean </w:t>
      </w:r>
    </w:p>
    <w:p>
      <w:pPr>
        <w:pStyle w:val="ListParagraph"/>
        <w:widowControl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hasiswa dapat menjelaskan </w:t>
      </w:r>
      <w:r>
        <w:rPr>
          <w:rFonts w:cs="Times New Roman" w:ascii="Times New Roman" w:hAnsi="Times New Roman"/>
          <w:sz w:val="24"/>
          <w:szCs w:val="24"/>
        </w:rPr>
        <w:t xml:space="preserve">mempraktikan Uji Beda Dua Mean </w:t>
      </w:r>
    </w:p>
    <w:p>
      <w:pPr>
        <w:pStyle w:val="ListParagraph"/>
        <w:widowControl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ahasiswa dapata menjelas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ent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 Anova</w:t>
      </w:r>
    </w:p>
    <w:p>
      <w:pPr>
        <w:pStyle w:val="ListParagraph"/>
        <w:widowControl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ahasiswa dapat menjelaskan dan Memprakt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 Anova</w:t>
      </w:r>
    </w:p>
    <w:p>
      <w:pPr>
        <w:pStyle w:val="ListParagraph"/>
        <w:widowControl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ahasiswa dapata menjelas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entang</w:t>
      </w:r>
      <w:r>
        <w:rPr>
          <w:rFonts w:cs="Times New Roman" w:ascii="Times New Roman" w:hAnsi="Times New Roman"/>
          <w:sz w:val="24"/>
          <w:szCs w:val="24"/>
        </w:rPr>
        <w:t xml:space="preserve"> Uji Kuuskal wallis- uji Friedman</w:t>
      </w:r>
    </w:p>
    <w:p>
      <w:pPr>
        <w:pStyle w:val="ListParagraph"/>
        <w:widowControl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ahasiswa dapata menjelas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tang Uji Korelasi dan </w:t>
      </w:r>
      <w:r>
        <w:rPr>
          <w:rFonts w:cs="Times New Roman" w:ascii="Times New Roman" w:hAnsi="Times New Roman"/>
          <w:i/>
          <w:sz w:val="24"/>
          <w:szCs w:val="24"/>
        </w:rPr>
        <w:t>Chi-Square</w:t>
      </w:r>
    </w:p>
    <w:p>
      <w:pPr>
        <w:pStyle w:val="ListParagraph"/>
        <w:widowControl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ahasiswa dapata menjelas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mempraktikan Uji Kuuskal Wallis- Uji Friedman</w:t>
      </w:r>
    </w:p>
    <w:p>
      <w:pPr>
        <w:pStyle w:val="ListParagraph"/>
        <w:widowControl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ahasiswa dapata menjelas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ent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resi Linier</w:t>
      </w:r>
    </w:p>
    <w:p>
      <w:pPr>
        <w:pStyle w:val="ListParagraph"/>
        <w:widowControl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ahasiswa dapata menjelas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ent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resi Logistik</w:t>
      </w:r>
    </w:p>
    <w:p>
      <w:pPr>
        <w:pStyle w:val="ListParagraph"/>
        <w:widowControl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ahasiswa dapata menjelas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mempraktikan Regresi Linier dan Regresi Logistik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19" w:right="1400" w:gutter="0" w:header="692" w:top="2269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Meningkatkan pemahaman tentang Capita Selekcta</w:t>
      </w:r>
    </w:p>
    <w:tbl>
      <w:tblPr>
        <w:tblW w:w="15750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070"/>
        <w:gridCol w:w="2610"/>
        <w:gridCol w:w="3330"/>
        <w:gridCol w:w="1350"/>
        <w:gridCol w:w="1980"/>
        <w:gridCol w:w="1800"/>
        <w:gridCol w:w="810"/>
        <w:gridCol w:w="367"/>
        <w:gridCol w:w="803"/>
      </w:tblGrid>
      <w:tr>
        <w:trPr>
          <w:tblHeader w:val="true"/>
          <w:trHeight w:val="100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Perte</w:t>
            </w:r>
            <w:r>
              <w:rPr>
                <w:rFonts w:cs="Times New Roman" w:ascii="Times New Roman" w:hAnsi="Times New Roman"/>
                <w:b/>
                <w:color w:val="000000"/>
                <w:spacing w:val="24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5"/>
                <w:sz w:val="24"/>
                <w:szCs w:val="24"/>
                <w:lang w:val="id-ID"/>
              </w:rPr>
              <w:t>mu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85" w:hanging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Capaian</w:t>
            </w:r>
            <w:r>
              <w:rPr>
                <w:rFonts w:cs="Times New Roman" w:ascii="Times New Roman" w:hAnsi="Times New Roman"/>
                <w:b/>
                <w:color w:val="000000"/>
                <w:spacing w:val="24"/>
                <w:w w:val="99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Pembelajaran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w w:val="99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Pertemu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85" w:hanging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Kemampuan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w w:val="99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  <w:t>Akhir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Capaian</w:t>
            </w:r>
            <w:r>
              <w:rPr>
                <w:rFonts w:cs="Times New Roman" w:ascii="Times New Roman" w:hAnsi="Times New Roman"/>
                <w:b/>
                <w:color w:val="000000"/>
                <w:spacing w:val="25"/>
                <w:w w:val="99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Pembelajar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85" w:hanging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Bahan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Kajian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Materi</w:t>
            </w:r>
            <w:r>
              <w:rPr>
                <w:rFonts w:cs="Times New Roman" w:ascii="Times New Roman" w:hAnsi="Times New Roman"/>
                <w:b/>
                <w:color w:val="000000"/>
                <w:spacing w:val="24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Pembelaja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85" w:hanging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Metode</w:t>
            </w:r>
            <w:r>
              <w:rPr>
                <w:rFonts w:cs="Times New Roman" w:ascii="Times New Roman" w:hAnsi="Times New Roman"/>
                <w:b/>
                <w:color w:val="000000"/>
                <w:spacing w:val="24"/>
                <w:w w:val="99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Pembelaja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85" w:hanging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Pengalaman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Belaj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85" w:hanging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Kriteria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Penilaian</w:t>
            </w:r>
            <w:r>
              <w:rPr>
                <w:rFonts w:cs="Times New Roman" w:ascii="Times New Roman" w:hAnsi="Times New Roman"/>
                <w:b/>
                <w:color w:val="000000"/>
                <w:spacing w:val="23"/>
                <w:w w:val="99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(Indikato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85" w:hanging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Waktu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85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  <w:t>Pengajar</w:t>
            </w:r>
          </w:p>
        </w:tc>
      </w:tr>
      <w:tr>
        <w:trPr>
          <w:tblHeader w:val="true"/>
          <w:trHeight w:val="28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(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(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(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(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(8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id-ID"/>
              </w:rPr>
              <w:t>(9)</w:t>
            </w:r>
          </w:p>
        </w:tc>
      </w:tr>
      <w:tr>
        <w:trPr>
          <w:trHeight w:val="722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id-ID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enjelasan dan pemahaman materi pembelajara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etode Samp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 xml:space="preserve">Mahasisw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ampu menjelaskan informasi Metode Sample </w:t>
            </w:r>
          </w:p>
          <w:p>
            <w:pPr>
              <w:pStyle w:val="ListParagraph"/>
              <w:widowControl/>
              <w:spacing w:before="0" w:after="0"/>
              <w:ind w:left="720" w:right="102" w:hanging="0"/>
              <w:contextualSpacing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ind w:left="423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tode pengambilan sampel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ind w:left="42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Cara Pengambilan sampel sesacara Random dan Non Random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360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eramah, tanya jawab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360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skusi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360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urah pendapat</w:t>
            </w:r>
          </w:p>
          <w:p>
            <w:pPr>
              <w:pStyle w:val="ListParagraph"/>
              <w:widowControl/>
              <w:spacing w:lineRule="auto" w:line="276" w:before="0" w:after="0"/>
              <w:ind w:left="9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mbuka perkuliahan dengan ucapan salam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jelaskan r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 lingkup materi pada pertemuan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jelaskan materi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gajukan pertanyaan kepada mahasiwa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yimpulkan materi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Memberikan kesempatan kepada mahasiwa untuk bertanya 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utup perkuliahan dengan ucapan sa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Sika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(Instrumen: observasi)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Pengetahuan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 xml:space="preserve">(Instrume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d-ID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say tes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)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terampilan/ un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uk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r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 X 50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dr.H.M. Zulkarnain, M.Med.Sc., PKK</w:t>
            </w:r>
          </w:p>
        </w:tc>
      </w:tr>
      <w:tr>
        <w:trPr>
          <w:trHeight w:val="72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id-ID" w:eastAsia="ko-KR"/>
              </w:rPr>
              <w:t xml:space="preserve">Memahami dan mempunyai pengetahuan mengen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hitungan besar samp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402" w:right="102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ahasiswa dapat menjelaskan tenta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hitungan besar sampl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76" w:before="0" w:after="0"/>
              <w:ind w:left="317" w:hanging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mple satu proporsi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76" w:before="0" w:after="0"/>
              <w:ind w:left="317" w:hanging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mple dua propor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Cerama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nya jawab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skusi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urah pendapat</w:t>
            </w:r>
          </w:p>
          <w:p>
            <w:pPr>
              <w:pStyle w:val="Normal"/>
              <w:widowControl/>
              <w:ind w:left="720"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mbuka perkuliahan dengan ucapan salam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jelaskan r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 lingkup materi pada pertemuan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jelaskan materi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gajukan pertanyaan kepada mahasiwa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yimpulkan materi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mberikan kesempatan kepada mahasiwa untuk bertanya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utup perkuliahan dengan ucapan sa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Sika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(Instrumen: observasi)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Pengetahuan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 xml:space="preserve">(Instrumen: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id-ID"/>
              </w:rPr>
              <w:t>essay tes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)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terampilan/ un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uk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r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 X 50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dr.H.M. Zulkarnain, M.Med.Sc., PKK</w:t>
            </w:r>
          </w:p>
        </w:tc>
      </w:tr>
      <w:tr>
        <w:trPr>
          <w:trHeight w:val="722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id-ID" w:eastAsia="ko-KR"/>
              </w:rPr>
              <w:t xml:space="preserve">Memahami dan mempunyai pengetahuan mengen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ep uji hipotes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402" w:right="102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ahasiswa dapat menjelaskan tenta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ep uji hipotes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423" w:hanging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Langkah-langkah uji hipotesi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23" w:hanging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Hipotesis satu ara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23" w:hanging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Hipotesis dua ara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23" w:hanging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PY"/>
              </w:rPr>
              <w:t>Error tipe I dan II, serta  p-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eramah, tanya jawab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skusi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urah pendapat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uis</w:t>
            </w:r>
          </w:p>
          <w:p>
            <w:pPr>
              <w:pStyle w:val="Normal"/>
              <w:widowControl/>
              <w:ind w:left="360"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mbuka perkuliahan dengan ucapan salam</w:t>
            </w:r>
          </w:p>
          <w:p>
            <w:pPr>
              <w:pStyle w:val="TableParagraph"/>
              <w:numPr>
                <w:ilvl w:val="0"/>
                <w:numId w:val="47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jelaskan r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 lingkup materi pada pertemuan</w:t>
            </w:r>
          </w:p>
          <w:p>
            <w:pPr>
              <w:pStyle w:val="TableParagraph"/>
              <w:numPr>
                <w:ilvl w:val="0"/>
                <w:numId w:val="47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jelaskan materi</w:t>
            </w:r>
          </w:p>
          <w:p>
            <w:pPr>
              <w:pStyle w:val="TableParagraph"/>
              <w:numPr>
                <w:ilvl w:val="0"/>
                <w:numId w:val="47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gajukan pertanyaan kepada mahasiwa</w:t>
            </w:r>
          </w:p>
          <w:p>
            <w:pPr>
              <w:pStyle w:val="TableParagraph"/>
              <w:numPr>
                <w:ilvl w:val="0"/>
                <w:numId w:val="47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yimpulkan materi</w:t>
            </w:r>
          </w:p>
          <w:p>
            <w:pPr>
              <w:pStyle w:val="TableParagraph"/>
              <w:numPr>
                <w:ilvl w:val="0"/>
                <w:numId w:val="47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mberikan kesempatan kepada mahasiwa untuk bertanya</w:t>
            </w:r>
          </w:p>
          <w:p>
            <w:pPr>
              <w:pStyle w:val="TableParagraph"/>
              <w:numPr>
                <w:ilvl w:val="0"/>
                <w:numId w:val="47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utup perkuliahan dengan ucapan sa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Sika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(Instrumen: observasi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Pengetahuan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 xml:space="preserve">(Instrumen: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id-ID"/>
              </w:rPr>
              <w:t>essay tes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terampilan/ un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uk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r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 X 50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dr.H.M. Zulkarnain, M.Med.Sc., PKK</w:t>
            </w:r>
          </w:p>
        </w:tc>
      </w:tr>
      <w:tr>
        <w:trPr>
          <w:trHeight w:val="722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id-ID" w:eastAsia="ko-KR"/>
              </w:rPr>
              <w:t xml:space="preserve">Memahami dan mempunyai pengetahuan mengena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uji beda dua mea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402" w:right="102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ahasiswa dapat menjelaskan tenta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ji beda dua mea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ind w:left="423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Prinsip-prinsip uji beda dua mean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76" w:before="0" w:after="0"/>
              <w:ind w:left="423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Analisis 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Ceramah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Diskusi dan tanya 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mbuka perkuliahan dengan ucapan salam</w:t>
            </w:r>
          </w:p>
          <w:p>
            <w:pPr>
              <w:pStyle w:val="TableParagraph"/>
              <w:numPr>
                <w:ilvl w:val="0"/>
                <w:numId w:val="39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jelaskan r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 lingkup materi pada pertemuan</w:t>
            </w:r>
          </w:p>
          <w:p>
            <w:pPr>
              <w:pStyle w:val="TableParagraph"/>
              <w:numPr>
                <w:ilvl w:val="0"/>
                <w:numId w:val="39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jelaskan materi</w:t>
            </w:r>
          </w:p>
          <w:p>
            <w:pPr>
              <w:pStyle w:val="TableParagraph"/>
              <w:numPr>
                <w:ilvl w:val="0"/>
                <w:numId w:val="39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gajukan pertanyaan kepada mahasiwa</w:t>
            </w:r>
          </w:p>
          <w:p>
            <w:pPr>
              <w:pStyle w:val="TableParagraph"/>
              <w:numPr>
                <w:ilvl w:val="0"/>
                <w:numId w:val="39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yimpulkan materi</w:t>
            </w:r>
          </w:p>
          <w:p>
            <w:pPr>
              <w:pStyle w:val="TableParagraph"/>
              <w:numPr>
                <w:ilvl w:val="0"/>
                <w:numId w:val="39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mberikan kesempatan kepada mahasiwa untuk bertanya</w:t>
            </w:r>
          </w:p>
          <w:p>
            <w:pPr>
              <w:pStyle w:val="TableParagraph"/>
              <w:numPr>
                <w:ilvl w:val="0"/>
                <w:numId w:val="39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utup perkuliahan dengan ucapan sa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Sika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(Instrumen: observasi)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Pengetahuan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 xml:space="preserve">(Instrumen: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id-ID"/>
              </w:rPr>
              <w:t>essay tes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)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terampilan/ un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uk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r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 X 50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dr.H.M. Zulkarnain, M.Med.Sc., PKK</w:t>
            </w:r>
          </w:p>
        </w:tc>
      </w:tr>
      <w:tr>
        <w:trPr>
          <w:trHeight w:val="722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hami dan mempunyai  pengetahuan mengen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ktikum uji beda dua mea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402" w:right="102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hasiswa mampu menjelaskan dan melakukan praktikum uji beda dua mea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76"/>
              <w:ind w:left="317" w:hanging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Praktikum  dan Persentase Uji beda dua me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Ceramah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Disku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n tanya jawab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ktik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mbuka perkuliahan dengan ucapan salam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jelaskan r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 lingkup materi pada pertemuan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jelaskan materi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gajukan pertanyaan kepada mahasiwa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yimpulkan materi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mberikan kesempatan kepada mahasiwa untuk bertanya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utup perkuliahan dengan ucapan sa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Sika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(Instrumen: observasi)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Pengetahuan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 xml:space="preserve">(Instrumen: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id-ID"/>
              </w:rPr>
              <w:t>essay tes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terampilan/ un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uk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r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 X 50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dr.H.M. Zulkarnain, M.Med.Sc., PKK</w:t>
            </w:r>
          </w:p>
        </w:tc>
      </w:tr>
      <w:tr>
        <w:trPr>
          <w:trHeight w:val="722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hami dan mempunyai  pengetahuan mengen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ji ano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402" w:right="102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ahasiswa mampu menjelask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ang uji ano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76"/>
              <w:ind w:left="317" w:hanging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v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ne way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76"/>
              <w:ind w:left="317" w:hanging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nova two way 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76"/>
              <w:ind w:hanging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Ceramah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Diskusi dan tanya 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mbuka perkuliahan dengan ucapan salam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jelaskan r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 lingkup materi pada pertemuan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jelaskan materi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gajukan pertanyaan kepada mahasiwa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yimpulkan materi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mberikan kesempatan kepada mahasiwa untuk bertanya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utup perkuliahan dengan ucapan sa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Sika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(Instrumen: observasi)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Pengetahuan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 xml:space="preserve">(Instrumen: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id-ID"/>
              </w:rPr>
              <w:t>essay tes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)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terampilan/ un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uk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r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 X 50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dr.H.M. Zulkarnain, M.Med.Sc., PKK</w:t>
            </w:r>
          </w:p>
        </w:tc>
      </w:tr>
      <w:tr>
        <w:trPr>
          <w:trHeight w:val="694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mahami dan mempunyai  pengetahuan mengen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ktikum uji ano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iswa mampu memahami dan mempraktikan uji anova</w:t>
            </w:r>
          </w:p>
          <w:p>
            <w:pPr>
              <w:pStyle w:val="ListParagraph"/>
              <w:widowControl/>
              <w:spacing w:before="0" w:after="0"/>
              <w:ind w:left="402" w:right="102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50"/>
              </w:numPr>
              <w:spacing w:lineRule="auto" w:line="276" w:before="0" w:after="0"/>
              <w:ind w:left="387" w:hanging="270"/>
              <w:contextualSpacing/>
              <w:jc w:val="both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ikum dan presentase uji anov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Ceramah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Diskusi dan tanya jawab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ktik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mbuka perkuliahan dengan ucapan salam</w:t>
            </w:r>
          </w:p>
          <w:p>
            <w:pPr>
              <w:pStyle w:val="TableParagraph"/>
              <w:numPr>
                <w:ilvl w:val="0"/>
                <w:numId w:val="3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jelaskan r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 lingkup materi pada pertemuan</w:t>
            </w:r>
          </w:p>
          <w:p>
            <w:pPr>
              <w:pStyle w:val="TableParagraph"/>
              <w:numPr>
                <w:ilvl w:val="0"/>
                <w:numId w:val="3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jelaskan materi</w:t>
            </w:r>
          </w:p>
          <w:p>
            <w:pPr>
              <w:pStyle w:val="TableParagraph"/>
              <w:numPr>
                <w:ilvl w:val="0"/>
                <w:numId w:val="3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gajukan pertanyaan kepada mahasiwa</w:t>
            </w:r>
          </w:p>
          <w:p>
            <w:pPr>
              <w:pStyle w:val="TableParagraph"/>
              <w:numPr>
                <w:ilvl w:val="0"/>
                <w:numId w:val="3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yimpulkan materi</w:t>
            </w:r>
          </w:p>
          <w:p>
            <w:pPr>
              <w:pStyle w:val="TableParagraph"/>
              <w:numPr>
                <w:ilvl w:val="0"/>
                <w:numId w:val="3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mberikan kesempatan kepada mahasiwa untuk bertanya</w:t>
            </w:r>
          </w:p>
          <w:p>
            <w:pPr>
              <w:pStyle w:val="TableParagraph"/>
              <w:numPr>
                <w:ilvl w:val="0"/>
                <w:numId w:val="3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utup perkuliahan dengan ucapan sa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Sika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(Instrumen: observasi)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Pengetahuan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 xml:space="preserve">(Instrumen: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id-ID"/>
              </w:rPr>
              <w:t>essay tes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)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terampilan/ un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uk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r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 X 50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dr.H.M. Zulkarnain, M.Med.Sc., PKK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8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  <w:t>Ujian Tengah S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  <w:t>mester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722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mahami dan mempunyai  pengetahuan mengenai </w:t>
            </w: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ji Kuuskal wallis – Uji Fried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hasiswa mampu menjelaskan mengenai </w:t>
            </w: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ji Kuuskal wallis – Uji Friedman</w:t>
            </w:r>
          </w:p>
          <w:p>
            <w:pPr>
              <w:pStyle w:val="ListParagraph"/>
              <w:widowControl/>
              <w:spacing w:before="0" w:after="0"/>
              <w:ind w:left="402" w:right="102" w:hanging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ind w:left="423" w:hanging="283"/>
              <w:jc w:val="both"/>
              <w:rPr>
                <w:rFonts w:ascii="Times New Roman" w:hAnsi="Times New Roman" w:cs="Times New Roman"/>
                <w:sz w:val="24"/>
                <w:lang w:val="es-PY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Prinsip-prinsip uji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ind w:left="423" w:hanging="283"/>
              <w:jc w:val="both"/>
              <w:rPr>
                <w:lang w:val="es-PY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Analisis data</w:t>
            </w:r>
            <w:r>
              <w:rPr>
                <w:rFonts w:eastAsia="Arial Narrow" w:cs="Times New Roman" w:ascii="Times New Roman" w:hAnsi="Times New Roman"/>
                <w:color w:val="000000"/>
                <w:sz w:val="28"/>
                <w:szCs w:val="24"/>
                <w:lang w:val="id-ID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Ceramah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Diskusi dan tanya 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mbuka perkuliahan dengan ucapan salam</w:t>
            </w:r>
          </w:p>
          <w:p>
            <w:pPr>
              <w:pStyle w:val="TableParagraph"/>
              <w:numPr>
                <w:ilvl w:val="0"/>
                <w:numId w:val="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jelaskan r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 lingkup materi pada pertemuan</w:t>
            </w:r>
          </w:p>
          <w:p>
            <w:pPr>
              <w:pStyle w:val="TableParagraph"/>
              <w:numPr>
                <w:ilvl w:val="0"/>
                <w:numId w:val="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jelaskan materi</w:t>
            </w:r>
          </w:p>
          <w:p>
            <w:pPr>
              <w:pStyle w:val="TableParagraph"/>
              <w:numPr>
                <w:ilvl w:val="0"/>
                <w:numId w:val="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gajukan pertanyaan kepada mahasiwa</w:t>
            </w:r>
          </w:p>
          <w:p>
            <w:pPr>
              <w:pStyle w:val="TableParagraph"/>
              <w:numPr>
                <w:ilvl w:val="0"/>
                <w:numId w:val="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yimpulkan materi</w:t>
            </w:r>
          </w:p>
          <w:p>
            <w:pPr>
              <w:pStyle w:val="TableParagraph"/>
              <w:numPr>
                <w:ilvl w:val="0"/>
                <w:numId w:val="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mberikan kesempatan kepada mahasiwa untuk bertanya</w:t>
            </w:r>
          </w:p>
          <w:p>
            <w:pPr>
              <w:pStyle w:val="TableParagraph"/>
              <w:numPr>
                <w:ilvl w:val="0"/>
                <w:numId w:val="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utup perkuliahan dengan ucapan sa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Sika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(Instrumen: observasi)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Pengetahuan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 xml:space="preserve">(Instrumen: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id-ID"/>
              </w:rPr>
              <w:t>essay tes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)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terampilan/ un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uk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r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 X 50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Rico Januar Sitorus, SKM., M.Kes (Epid)</w:t>
            </w:r>
          </w:p>
        </w:tc>
      </w:tr>
      <w:tr>
        <w:trPr>
          <w:trHeight w:val="722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hami dan mempunyai  pengetahuan mengen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ji korelasi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-Squ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right="102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ahasisw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m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enjelask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ji korelasi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-Squ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3" w:hanging="283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Korelasi Pers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23" w:hanging="283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Korelasi spearma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23" w:hanging="283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Uji Chisquare dan alternatif.</w:t>
            </w:r>
          </w:p>
          <w:p>
            <w:pPr>
              <w:pStyle w:val="TableParagraph"/>
              <w:ind w:left="360" w:right="102" w:firstLine="75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Ceramah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Diskusi dan tanya 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mbuka perkuliahan dengan ucapan salam</w:t>
            </w:r>
          </w:p>
          <w:p>
            <w:pPr>
              <w:pStyle w:val="TableParagraph"/>
              <w:numPr>
                <w:ilvl w:val="0"/>
                <w:numId w:val="35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jelaskan r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 lingkup materi pada pertemuan</w:t>
            </w:r>
          </w:p>
          <w:p>
            <w:pPr>
              <w:pStyle w:val="TableParagraph"/>
              <w:numPr>
                <w:ilvl w:val="0"/>
                <w:numId w:val="35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jelaskan materi</w:t>
            </w:r>
          </w:p>
          <w:p>
            <w:pPr>
              <w:pStyle w:val="TableParagraph"/>
              <w:numPr>
                <w:ilvl w:val="0"/>
                <w:numId w:val="35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gajukan pertanyaan kepada mahasiwa</w:t>
            </w:r>
          </w:p>
          <w:p>
            <w:pPr>
              <w:pStyle w:val="TableParagraph"/>
              <w:numPr>
                <w:ilvl w:val="0"/>
                <w:numId w:val="35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yimpulkan materi</w:t>
            </w:r>
          </w:p>
          <w:p>
            <w:pPr>
              <w:pStyle w:val="TableParagraph"/>
              <w:numPr>
                <w:ilvl w:val="0"/>
                <w:numId w:val="35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mberikan kesempatan kepada mahasiwa untuk bertanya</w:t>
            </w:r>
          </w:p>
          <w:p>
            <w:pPr>
              <w:pStyle w:val="TableParagraph"/>
              <w:numPr>
                <w:ilvl w:val="0"/>
                <w:numId w:val="35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utup perkuliahan dengan ucapan sa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Sika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(Instrumen: observasi)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Pengetahuan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 xml:space="preserve">(Instrumen: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id-ID"/>
              </w:rPr>
              <w:t>essay tes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)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terampilan/ un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uk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r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 X 50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Rico Januar Sitorus, SKM., M.Kes (Epid)</w:t>
            </w:r>
          </w:p>
        </w:tc>
      </w:tr>
      <w:tr>
        <w:trPr>
          <w:trHeight w:val="722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hami dan mempunyai  pengetahuan mengen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ktikum uji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Kuuskal wallis – Uji Fried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right="102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hasiswa mampu menjelaskan dan mempraktik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ji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Kuuskal wallis – Uji Friedm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21"/>
              </w:numPr>
              <w:spacing w:lineRule="auto" w:line="276"/>
              <w:ind w:left="450" w:hanging="360"/>
              <w:jc w:val="both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Praktikum dan persentase Uji Kuuskal wallis – Uji Friedman dan uji korela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Ceramah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Diskusi dan tanya jawab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ktik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mbuka perkuliahan dengan ucapan salam</w:t>
            </w:r>
          </w:p>
          <w:p>
            <w:pPr>
              <w:pStyle w:val="TableParagraph"/>
              <w:numPr>
                <w:ilvl w:val="0"/>
                <w:numId w:val="28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jelaskan r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 lingkup materi pada pertemuan</w:t>
            </w:r>
          </w:p>
          <w:p>
            <w:pPr>
              <w:pStyle w:val="TableParagraph"/>
              <w:numPr>
                <w:ilvl w:val="0"/>
                <w:numId w:val="28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jelaskan materi</w:t>
            </w:r>
          </w:p>
          <w:p>
            <w:pPr>
              <w:pStyle w:val="TableParagraph"/>
              <w:numPr>
                <w:ilvl w:val="0"/>
                <w:numId w:val="28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gajukan pertanyaan kepada mahasiwa</w:t>
            </w:r>
          </w:p>
          <w:p>
            <w:pPr>
              <w:pStyle w:val="TableParagraph"/>
              <w:numPr>
                <w:ilvl w:val="0"/>
                <w:numId w:val="28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yimpulkan materi</w:t>
            </w:r>
          </w:p>
          <w:p>
            <w:pPr>
              <w:pStyle w:val="TableParagraph"/>
              <w:numPr>
                <w:ilvl w:val="0"/>
                <w:numId w:val="28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mberikan kesempatan kepada mahasiwa untuk bertanya</w:t>
            </w:r>
          </w:p>
          <w:p>
            <w:pPr>
              <w:pStyle w:val="TableParagraph"/>
              <w:numPr>
                <w:ilvl w:val="0"/>
                <w:numId w:val="28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utup perkuliahan dengan ucapan sa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Sika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(Instrumen: observasi)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Pengetahuan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 xml:space="preserve">(Instrumen: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id-ID"/>
              </w:rPr>
              <w:t>essay tes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)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terampilan/ un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uk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r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 X 50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Rico Januar Sitorus, SKM., M.Kes (Epid)</w:t>
            </w:r>
          </w:p>
        </w:tc>
      </w:tr>
      <w:tr>
        <w:trPr>
          <w:trHeight w:val="722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mahami dan mempunyai  pengetahuan mengen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resi lini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ind w:left="402" w:right="102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ahasiswa mampu menjelaskan tenta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resi lini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ind w:left="423" w:hanging="283"/>
              <w:jc w:val="both"/>
              <w:rPr>
                <w:rFonts w:ascii="Times New Roman" w:hAnsi="Times New Roman" w:cs="Times New Roman"/>
                <w:sz w:val="24"/>
                <w:lang w:val="es-PY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Regresi Linier sederhana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ind w:left="423" w:hanging="283"/>
              <w:jc w:val="both"/>
              <w:rPr>
                <w:color w:val="FF0000"/>
                <w:lang w:val="es-PY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Regresi Linier ganda</w:t>
            </w:r>
            <w:r>
              <w:rPr>
                <w:rFonts w:cs="Times New Roman" w:ascii="Times New Roman" w:hAnsi="Times New Roman"/>
                <w:sz w:val="24"/>
                <w:lang w:val="es-P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(multip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Ceramah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Diskusi dan tanya 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mbuka perkuliahan dengan ucapan salam</w:t>
            </w:r>
          </w:p>
          <w:p>
            <w:pPr>
              <w:pStyle w:val="TableParagraph"/>
              <w:numPr>
                <w:ilvl w:val="0"/>
                <w:numId w:val="27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jelaskan r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 lingkup materi pada pertemuan</w:t>
            </w:r>
          </w:p>
          <w:p>
            <w:pPr>
              <w:pStyle w:val="TableParagraph"/>
              <w:numPr>
                <w:ilvl w:val="0"/>
                <w:numId w:val="27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jelaskan materi</w:t>
            </w:r>
          </w:p>
          <w:p>
            <w:pPr>
              <w:pStyle w:val="TableParagraph"/>
              <w:numPr>
                <w:ilvl w:val="0"/>
                <w:numId w:val="27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gajukan pertanyaan kepada mahasiwa</w:t>
            </w:r>
          </w:p>
          <w:p>
            <w:pPr>
              <w:pStyle w:val="TableParagraph"/>
              <w:numPr>
                <w:ilvl w:val="0"/>
                <w:numId w:val="27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yimpulkan materi</w:t>
            </w:r>
          </w:p>
          <w:p>
            <w:pPr>
              <w:pStyle w:val="TableParagraph"/>
              <w:numPr>
                <w:ilvl w:val="0"/>
                <w:numId w:val="27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mberikan kesempatan kepada mahasiwa untuk bertanya</w:t>
            </w:r>
          </w:p>
          <w:p>
            <w:pPr>
              <w:pStyle w:val="TableParagraph"/>
              <w:numPr>
                <w:ilvl w:val="0"/>
                <w:numId w:val="27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utup perkuliahan dengan ucapan sa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Sika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(Instrumen: observasi)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Pengetahuan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 xml:space="preserve">(Instrumen: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id-ID"/>
              </w:rPr>
              <w:t>essay tes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)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terampilan/ un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uk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r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 X 50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Rico Januar Sitorus, SKM., M.Kes (Epid)</w:t>
            </w:r>
          </w:p>
        </w:tc>
      </w:tr>
      <w:tr>
        <w:trPr>
          <w:trHeight w:val="722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hami dan mempunyai  pengetahuan mengen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gresi logist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ind w:left="402" w:right="102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asiswa mampu menjelaskan regresi logisti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3"/>
                <w:numId w:val="9"/>
              </w:numPr>
              <w:spacing w:lineRule="auto" w:line="276"/>
              <w:ind w:left="45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resi logistik sederhana</w:t>
            </w:r>
          </w:p>
          <w:p>
            <w:pPr>
              <w:pStyle w:val="ListParagraph"/>
              <w:widowControl/>
              <w:numPr>
                <w:ilvl w:val="3"/>
                <w:numId w:val="9"/>
              </w:numPr>
              <w:spacing w:lineRule="auto" w:line="276"/>
              <w:ind w:left="45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resi logistik ganda (multip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60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eramah, tanya jawab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60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skusi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60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urah pendapat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60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uis</w:t>
            </w:r>
          </w:p>
          <w:p>
            <w:pPr>
              <w:pStyle w:val="Normal"/>
              <w:widowControl/>
              <w:ind w:left="360"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mbuka perkuliahan dengan ucapan salam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jelaskan r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 lingkup materi pada pertemuan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jelaskan materi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gajukan pertanyaan kepada mahasiwa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yimpulkan materi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mberikan kesempatan kepada mahasiwa untuk bertanya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utup perkuliahan dengan ucapan sa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ind w:left="39" w:right="10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Sika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(Instrumen: observasi)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ind w:left="39" w:right="102" w:hanging="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Pengetahuan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 xml:space="preserve">(Instrumen: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id-ID"/>
              </w:rPr>
              <w:t>essay tes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ind w:left="360" w:right="102" w:hanging="36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terampilan/ un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uk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r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 X 50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Rico Januar Sitorus, SKM., M.Kes (Epid)</w:t>
            </w:r>
          </w:p>
        </w:tc>
      </w:tr>
      <w:tr>
        <w:trPr>
          <w:trHeight w:val="722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mahami dan mempunyai  pengetahuan mengen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ktikum regresi linier dan regresi logist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hasiswa mampu menjelaskan dan mempraktikan regresi linier dan regresi logistik</w:t>
            </w:r>
          </w:p>
          <w:p>
            <w:pPr>
              <w:pStyle w:val="TableParagraph"/>
              <w:widowControl/>
              <w:spacing w:before="0" w:after="0"/>
              <w:ind w:left="402" w:right="102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id-ID" w:eastAsia="ko-K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id-ID" w:eastAsia="ko-K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3"/>
                <w:numId w:val="15"/>
              </w:numPr>
              <w:spacing w:lineRule="auto" w:line="276" w:before="0" w:after="0"/>
              <w:ind w:left="360" w:hanging="270"/>
              <w:contextualSpacing/>
              <w:jc w:val="both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ktikum regresi linier dan regresi logist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Ceramah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Diskusi dan tanya jawab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ktik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mbuka perkuliahan dengan ucapan salam</w:t>
            </w:r>
          </w:p>
          <w:p>
            <w:pPr>
              <w:pStyle w:val="TableParagraph"/>
              <w:numPr>
                <w:ilvl w:val="0"/>
                <w:numId w:val="3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jelaskan r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 lingkup materi pada pertemuan</w:t>
            </w:r>
          </w:p>
          <w:p>
            <w:pPr>
              <w:pStyle w:val="TableParagraph"/>
              <w:numPr>
                <w:ilvl w:val="0"/>
                <w:numId w:val="3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jelaskan materi</w:t>
            </w:r>
          </w:p>
          <w:p>
            <w:pPr>
              <w:pStyle w:val="TableParagraph"/>
              <w:numPr>
                <w:ilvl w:val="0"/>
                <w:numId w:val="3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gajukan pertanyaan kepada mahasiwa</w:t>
            </w:r>
          </w:p>
          <w:p>
            <w:pPr>
              <w:pStyle w:val="TableParagraph"/>
              <w:numPr>
                <w:ilvl w:val="0"/>
                <w:numId w:val="3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yimpulkan materi</w:t>
            </w:r>
          </w:p>
          <w:p>
            <w:pPr>
              <w:pStyle w:val="TableParagraph"/>
              <w:numPr>
                <w:ilvl w:val="0"/>
                <w:numId w:val="3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mberikan kesempatan kepada mahasiwa untuk bertanya</w:t>
            </w:r>
          </w:p>
          <w:p>
            <w:pPr>
              <w:pStyle w:val="TableParagraph"/>
              <w:numPr>
                <w:ilvl w:val="0"/>
                <w:numId w:val="3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utup perkuliahan dengan ucapan sa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Sika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(Instrumen: observasi)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Pengetahuan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 xml:space="preserve">(Instrumen: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id-ID"/>
              </w:rPr>
              <w:t>essay tes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)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terampilan/ un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uk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r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 X 50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Rico Januar Sitorus, SKM., M.Kes (Epid)</w:t>
            </w:r>
          </w:p>
        </w:tc>
      </w:tr>
      <w:tr>
        <w:trPr>
          <w:trHeight w:val="691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mahami dan mempunyai  pengetahuan mengen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ita selec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ahasisw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mpu menjelaskan tentang caopita selecta</w:t>
            </w:r>
          </w:p>
          <w:p>
            <w:pPr>
              <w:pStyle w:val="TableParagraph"/>
              <w:widowControl/>
              <w:spacing w:before="0" w:after="0"/>
              <w:ind w:left="402" w:right="102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val="id-ID" w:eastAsia="ko-K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id-ID" w:eastAsia="ko-K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3"/>
                <w:numId w:val="40"/>
              </w:numPr>
              <w:spacing w:lineRule="auto" w:line="276" w:before="0" w:after="0"/>
              <w:ind w:left="360" w:hanging="270"/>
              <w:contextualSpacing/>
              <w:jc w:val="both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aktikum analisis 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Cerama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Diskusi dan tanya jawab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23" w:right="10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ktik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mbuka perkuliahan dengan ucapan salam</w:t>
            </w:r>
          </w:p>
          <w:p>
            <w:pPr>
              <w:pStyle w:val="TableParagraph"/>
              <w:numPr>
                <w:ilvl w:val="0"/>
                <w:numId w:val="5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jelaskan r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 lingkup materi pada pertemuan</w:t>
            </w:r>
          </w:p>
          <w:p>
            <w:pPr>
              <w:pStyle w:val="TableParagraph"/>
              <w:numPr>
                <w:ilvl w:val="0"/>
                <w:numId w:val="5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jelaskan materi</w:t>
            </w:r>
          </w:p>
          <w:p>
            <w:pPr>
              <w:pStyle w:val="TableParagraph"/>
              <w:numPr>
                <w:ilvl w:val="0"/>
                <w:numId w:val="5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id-ID"/>
              </w:rPr>
              <w:t>Mengajukan pertanyaan kepada mahasiwa</w:t>
            </w:r>
          </w:p>
          <w:p>
            <w:pPr>
              <w:pStyle w:val="TableParagraph"/>
              <w:numPr>
                <w:ilvl w:val="0"/>
                <w:numId w:val="5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yimpulkan materi</w:t>
            </w:r>
          </w:p>
          <w:p>
            <w:pPr>
              <w:pStyle w:val="TableParagraph"/>
              <w:numPr>
                <w:ilvl w:val="0"/>
                <w:numId w:val="5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mberikan kesempatan kepada mahasiwa untuk bertanya</w:t>
            </w:r>
          </w:p>
          <w:p>
            <w:pPr>
              <w:pStyle w:val="TableParagraph"/>
              <w:numPr>
                <w:ilvl w:val="0"/>
                <w:numId w:val="54"/>
              </w:numPr>
              <w:ind w:left="323" w:right="102" w:hanging="284"/>
              <w:rPr>
                <w:rFonts w:ascii="Times New Roman" w:hAnsi="Times New Roman" w:cs="Times New Roman"/>
                <w:spacing w:val="-1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Menutup perkuliahan dengan ucapan sa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Sika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(Instrumen: observasi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Pengetahuan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 xml:space="preserve">(Instrumen: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id-ID"/>
              </w:rPr>
              <w:t>essay tes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ind w:left="323" w:right="102" w:hanging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terampilan/ un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uk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d-ID"/>
              </w:rPr>
              <w:t>ker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 X 50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Rico Januar Sitorus, SKM., M.Kes (Epid)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6.</w:t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  <w:t>Ujian Akhir S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  <w:t>mester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19" w:right="1400" w:gutter="0" w:header="692" w:top="226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Daftar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d-ID"/>
        </w:rPr>
        <w:t xml:space="preserve"> </w:t>
      </w:r>
      <w:r>
        <w:rPr/>
        <w:t>Referensi</w:t>
      </w:r>
    </w:p>
    <w:tbl>
      <w:tblPr>
        <w:tblW w:w="87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awrence C. Hamilton, Statistics with Stata, 2009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es D G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ssential Statist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., Chamman &amp; Hall, London 1995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setyo S dan Ariawan I (ed)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v-SE"/>
              </w:rPr>
              <w:t xml:space="preserve">Biostatistik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KM UI, 2011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opiyudin Dahlan, Analisi survival.2012</w:t>
            </w:r>
          </w:p>
        </w:tc>
      </w:tr>
    </w:tbl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  <w:lang w:val="id-ID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859" w:leader="none"/>
        </w:tabs>
        <w:ind w:left="9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/>
        </w:rPr>
        <w:t>Mengetahui</w:t>
        <w:tab/>
        <w:t>Indralaya,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Agustus 2024</w:t>
      </w:r>
    </w:p>
    <w:p>
      <w:pPr>
        <w:pStyle w:val="Normal"/>
        <w:tabs>
          <w:tab w:val="clear" w:pos="720"/>
          <w:tab w:val="left" w:pos="8859" w:leader="none"/>
        </w:tabs>
        <w:ind w:left="940" w:hanging="0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/>
        </w:rPr>
        <w:t>etu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uru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mu Kesehatan Masyarak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/>
        </w:rPr>
        <w:t>,</w:t>
        <w:tab/>
        <w:t>Dos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/>
        </w:rPr>
        <w:t>Peng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/>
        </w:rPr>
        <w:t>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859" w:leader="none"/>
        </w:tabs>
        <w:ind w:left="94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r.Novrikasari, S.K.M., M.K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/>
        </w:rPr>
        <w:tab/>
        <w:t>Prof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r. Rico Januar Sitorus, S.KM., M.Kes(Epid)</w:t>
      </w:r>
    </w:p>
    <w:p>
      <w:pPr>
        <w:pStyle w:val="Normal"/>
        <w:tabs>
          <w:tab w:val="clear" w:pos="720"/>
          <w:tab w:val="left" w:pos="8859" w:leader="none"/>
        </w:tabs>
        <w:ind w:left="9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/>
        </w:rPr>
        <w:t xml:space="preserve">NIP. 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>197806282009122004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ab/>
        <w:t xml:space="preserve">NIP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1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1011212003121002</w:t>
      </w:r>
    </w:p>
    <w:p>
      <w:pPr>
        <w:pStyle w:val="Normal"/>
        <w:tabs>
          <w:tab w:val="clear" w:pos="720"/>
          <w:tab w:val="left" w:pos="8859" w:leader="none"/>
        </w:tabs>
        <w:ind w:left="940" w:hanging="0"/>
        <w:rPr>
          <w:rFonts w:ascii="Times New Roman" w:hAnsi="Times New Roman" w:eastAsia="Arial" w:cs="Times New Roman"/>
          <w:color w:val="000000"/>
          <w:sz w:val="24"/>
          <w:szCs w:val="24"/>
          <w:lang w:val="id-ID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id-ID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20" w:right="1400" w:gutter="0" w:header="693" w:top="2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PS Biostatistik Intermediate</w:t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7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RPS Biostatistik Intermediate</w:t>
    </w:r>
  </w:p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6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7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RPS Biostatistik Intermediate</w:t>
    </w:r>
  </w:p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7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7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993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55750</wp:posOffset>
          </wp:positionH>
          <wp:positionV relativeFrom="page">
            <wp:posOffset>470535</wp:posOffset>
          </wp:positionV>
          <wp:extent cx="1078865" cy="965835"/>
          <wp:effectExtent l="0" t="0" r="0" b="0"/>
          <wp:wrapNone/>
          <wp:docPr id="1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20340</wp:posOffset>
              </wp:positionH>
              <wp:positionV relativeFrom="page">
                <wp:posOffset>552450</wp:posOffset>
              </wp:positionV>
              <wp:extent cx="5646420" cy="883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right="1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KEMENTERIAN RISET, TEKNOLOGI DAN PENDIDIK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TINGGI </w:t>
                          </w:r>
                        </w:p>
                        <w:p>
                          <w:pPr>
                            <w:pStyle w:val="Normal"/>
                            <w:spacing w:lineRule="exact" w:line="307"/>
                            <w:ind w:right="1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</w:rPr>
                            <w:t>IVERSITA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</w:rPr>
                            <w:t>SRIWIJAYA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id-ID"/>
                            </w:rPr>
                            <w:t>FAKULTAS KESEHATAN MASYARAKAT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id-ID"/>
                            </w:rPr>
                            <w:t xml:space="preserve">Gedung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akultas Kesehatan Masyarak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id-ID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id-ID"/>
                            </w:rPr>
                            <w:t>Kampus Unsri Indralaya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id-ID"/>
                            </w:rPr>
                            <w:t>Ogan Ilir Sumatera Selatan</w:t>
                          </w:r>
                        </w:p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>
                              <w:rFonts w:ascii="Times New Roman" w:hAnsi="Times New Roman" w:eastAsia="Cambria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id-ID"/>
                            </w:rPr>
                            <w:t>Telepon 0711-580068;  Fax:0711-580089 website:http://fkm.unsri.ac.id</w:t>
                          </w:r>
                        </w:p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>
                              <w:rFonts w:ascii="Arial" w:hAnsi="Arial" w:eastAsia="Cambria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pt;height:69.6pt;mso-wrap-distance-left:9.05pt;mso-wrap-distance-right:9.05pt;mso-wrap-distance-top:0pt;mso-wrap-distance-bottom:0pt;margin-top:43.5pt;mso-position-vertical-relative:page;margin-left:2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right="1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KEMENTERIAN RISET, TEKNOLOGI DAN PENDIDIK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TINGGI </w:t>
                    </w:r>
                  </w:p>
                  <w:p>
                    <w:pPr>
                      <w:pStyle w:val="Normal"/>
                      <w:spacing w:lineRule="exact" w:line="307"/>
                      <w:ind w:right="1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</w:rPr>
                      <w:t>IVERSITA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</w:rPr>
                      <w:t>SRIWIJAYA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720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lang w:val="id-ID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id-ID"/>
                      </w:rPr>
                      <w:t>FAKULTAS KESEHATAN MASYARAKAT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id-ID"/>
                      </w:rPr>
                      <w:t xml:space="preserve">Gedung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akultas Kesehatan Masyarak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id-ID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id-ID"/>
                      </w:rPr>
                      <w:t>Kampus Unsri Indralaya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id-ID"/>
                      </w:rPr>
                      <w:t>Ogan Ilir Sumatera Selatan</w:t>
                    </w:r>
                  </w:p>
                  <w:p>
                    <w:pPr>
                      <w:pStyle w:val="Normal"/>
                      <w:ind w:left="19" w:right="18" w:hanging="0"/>
                      <w:jc w:val="center"/>
                      <w:rPr>
                        <w:rFonts w:ascii="Times New Roman" w:hAnsi="Times New Roman" w:eastAsia="Cambria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id-ID"/>
                      </w:rPr>
                      <w:t>Telepon 0711-580068;  Fax:0711-580089 website:http://fkm.unsri.ac.id</w:t>
                    </w:r>
                  </w:p>
                  <w:p>
                    <w:pPr>
                      <w:pStyle w:val="Normal"/>
                      <w:ind w:left="19" w:right="18" w:hanging="0"/>
                      <w:jc w:val="center"/>
                      <w:rPr>
                        <w:rFonts w:ascii="Arial" w:hAnsi="Arial" w:eastAsia="Cambria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Cambria"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993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555750</wp:posOffset>
          </wp:positionH>
          <wp:positionV relativeFrom="page">
            <wp:posOffset>470535</wp:posOffset>
          </wp:positionV>
          <wp:extent cx="1078865" cy="965835"/>
          <wp:effectExtent l="0" t="0" r="0" b="0"/>
          <wp:wrapNone/>
          <wp:docPr id="3" name="Picture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720340</wp:posOffset>
              </wp:positionH>
              <wp:positionV relativeFrom="page">
                <wp:posOffset>552450</wp:posOffset>
              </wp:positionV>
              <wp:extent cx="5646420" cy="883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right="1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KEMENTERIAN RISET, TEKNOLOGI DAN PENDIDIK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TINGGI </w:t>
                          </w:r>
                        </w:p>
                        <w:p>
                          <w:pPr>
                            <w:pStyle w:val="Normal"/>
                            <w:spacing w:lineRule="exact" w:line="307"/>
                            <w:ind w:right="1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</w:rPr>
                            <w:t>IVERSITA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</w:rPr>
                            <w:t>SRIWIJAYA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id-ID"/>
                            </w:rPr>
                            <w:t>FAKULTAS KESEHATAN MASYARAKAT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id-ID"/>
                            </w:rPr>
                            <w:t xml:space="preserve">Gedung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akultas Kesehatan Masyarak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id-ID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id-ID"/>
                            </w:rPr>
                            <w:t>Kampus Unsri Indralaya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id-ID"/>
                            </w:rPr>
                            <w:t>Ogan Ilir Sumatera Selatan</w:t>
                          </w:r>
                        </w:p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id-ID"/>
                            </w:rPr>
                            <w:t>Telepon 0711-580068;  Fax:0711-580089 website:http://fkm.unsri.ac.id</w:t>
                          </w:r>
                        </w:p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>
                              <w:rFonts w:ascii="Arial" w:hAnsi="Arial" w:eastAsia="Cambria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pt;height:69.6pt;mso-wrap-distance-left:9.05pt;mso-wrap-distance-right:9.05pt;mso-wrap-distance-top:0pt;mso-wrap-distance-bottom:0pt;margin-top:43.5pt;mso-position-vertical-relative:page;margin-left:2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right="1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KEMENTERIAN RISET, TEKNOLOGI DAN PENDIDIK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TINGGI </w:t>
                    </w:r>
                  </w:p>
                  <w:p>
                    <w:pPr>
                      <w:pStyle w:val="Normal"/>
                      <w:spacing w:lineRule="exact" w:line="307"/>
                      <w:ind w:right="1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</w:rPr>
                      <w:t>IVERSITA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</w:rPr>
                      <w:t>SRIWIJAYA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720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lang w:val="id-ID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id-ID"/>
                      </w:rPr>
                      <w:t>FAKULTAS KESEHATAN MASYARAKAT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id-ID"/>
                      </w:rPr>
                      <w:t xml:space="preserve">Gedung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akultas Kesehatan Masyarak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id-ID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id-ID"/>
                      </w:rPr>
                      <w:t>Kampus Unsri Indralaya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id-ID"/>
                      </w:rPr>
                      <w:t>Ogan Ilir Sumatera Selatan</w:t>
                    </w:r>
                  </w:p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id-ID"/>
                      </w:rPr>
                      <w:t>Telepon 0711-580068;  Fax:0711-580089 website:http://fkm.unsri.ac.id</w:t>
                    </w:r>
                  </w:p>
                  <w:p>
                    <w:pPr>
                      <w:pStyle w:val="Normal"/>
                      <w:ind w:left="19" w:right="18" w:hanging="0"/>
                      <w:jc w:val="center"/>
                      <w:rPr>
                        <w:rFonts w:ascii="Arial" w:hAnsi="Arial" w:eastAsia="Cambria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Cambria"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993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1555750</wp:posOffset>
          </wp:positionH>
          <wp:positionV relativeFrom="page">
            <wp:posOffset>470535</wp:posOffset>
          </wp:positionV>
          <wp:extent cx="1078865" cy="965835"/>
          <wp:effectExtent l="0" t="0" r="0" b="0"/>
          <wp:wrapNone/>
          <wp:docPr id="5" name="Picture 4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720340</wp:posOffset>
              </wp:positionH>
              <wp:positionV relativeFrom="page">
                <wp:posOffset>552450</wp:posOffset>
              </wp:positionV>
              <wp:extent cx="5646420" cy="8839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right="1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KEMENTERIAN RISET, TEKNOLOGI DAN PENDIDIK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TINGGI </w:t>
                          </w:r>
                        </w:p>
                        <w:p>
                          <w:pPr>
                            <w:pStyle w:val="Normal"/>
                            <w:spacing w:lineRule="exact" w:line="307"/>
                            <w:ind w:right="1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</w:rPr>
                            <w:t>IVERSITA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</w:rPr>
                            <w:t>SRIWIJAYA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id-ID"/>
                            </w:rPr>
                            <w:t>FAKULTAS KESEHATAN MASYARAKAT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id-ID"/>
                            </w:rPr>
                            <w:t xml:space="preserve">Gedung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akultas Kesehatan Masyarak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id-ID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id-ID"/>
                            </w:rPr>
                            <w:t>Kampus Unsri Indralaya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id-ID"/>
                            </w:rPr>
                            <w:t>Ogan Ilir Sumatera Selatan</w:t>
                          </w:r>
                        </w:p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id-ID"/>
                            </w:rPr>
                            <w:t>Telepon 0711-580068;  Fax:0711-580089 website:http://fkm.unsri.ac.id</w:t>
                          </w:r>
                        </w:p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>
                              <w:rFonts w:ascii="Arial" w:hAnsi="Arial" w:eastAsia="Cambria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pt;height:69.6pt;mso-wrap-distance-left:9.05pt;mso-wrap-distance-right:9.05pt;mso-wrap-distance-top:0pt;mso-wrap-distance-bottom:0pt;margin-top:43.5pt;mso-position-vertical-relative:page;margin-left:2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right="1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KEMENTERIAN RISET, TEKNOLOGI DAN PENDIDIK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TINGGI </w:t>
                    </w:r>
                  </w:p>
                  <w:p>
                    <w:pPr>
                      <w:pStyle w:val="Normal"/>
                      <w:spacing w:lineRule="exact" w:line="307"/>
                      <w:ind w:right="1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</w:rPr>
                      <w:t>IVERSITA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</w:rPr>
                      <w:t>SRIWIJAYA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720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lang w:val="id-ID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id-ID"/>
                      </w:rPr>
                      <w:t>FAKULTAS KESEHATAN MASYARAKAT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id-ID"/>
                      </w:rPr>
                      <w:t xml:space="preserve">Gedung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akultas Kesehatan Masyarak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id-ID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id-ID"/>
                      </w:rPr>
                      <w:t>Kampus Unsri Indralaya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id-ID"/>
                      </w:rPr>
                      <w:t>Ogan Ilir Sumatera Selatan</w:t>
                    </w:r>
                  </w:p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id-ID"/>
                      </w:rPr>
                      <w:t>Telepon 0711-580068;  Fax:0711-580089 website:http://fkm.unsri.ac.id</w:t>
                    </w:r>
                  </w:p>
                  <w:p>
                    <w:pPr>
                      <w:pStyle w:val="Normal"/>
                      <w:ind w:left="19" w:right="18" w:hanging="0"/>
                      <w:jc w:val="center"/>
                      <w:rPr>
                        <w:rFonts w:ascii="Arial" w:hAnsi="Arial" w:eastAsia="Cambria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Cambria"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544" w:hanging="437"/>
      </w:pPr>
      <w:rPr>
        <w:sz w:val="24"/>
        <w:b/>
        <w:szCs w:val="24"/>
        <w:bCs/>
        <w:w w:val="99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73" w:hanging="228"/>
      </w:pPr>
      <w:rPr>
        <w:sz w:val="24"/>
        <w:b/>
        <w:szCs w:val="24"/>
        <w:bCs/>
        <w:rFonts w:ascii="Times New Roman" w:hAnsi="Times New Roman" w:eastAsia="Arial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60" w:hanging="1613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9" w:hanging="161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9" w:hanging="161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69" w:hanging="161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839" w:hanging="161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409" w:hanging="161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979" w:hanging="161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lang w:val="id-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w w:val="99"/>
      <w:sz w:val="24"/>
      <w:szCs w:val="24"/>
    </w:rPr>
  </w:style>
  <w:style w:type="character" w:styleId="WW8Num11z1">
    <w:name w:val="WW8Num11z1"/>
    <w:qFormat/>
    <w:rPr>
      <w:rFonts w:ascii="Times New Roman" w:hAnsi="Times New Roman" w:eastAsia="Arial" w:cs="Times New Roman"/>
      <w:b/>
      <w:bCs/>
      <w:sz w:val="24"/>
      <w:szCs w:val="24"/>
    </w:rPr>
  </w:style>
  <w:style w:type="character" w:styleId="WW8Num11z2">
    <w:name w:val="WW8Num11z2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id-ID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0" w:hanging="360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2:00Z</dcterms:created>
  <dc:creator>YOSEF BARUS</dc:creator>
  <dc:description/>
  <cp:keywords/>
  <dc:language>en-US</dc:language>
  <cp:lastModifiedBy>rico januar</cp:lastModifiedBy>
  <dcterms:modified xsi:type="dcterms:W3CDTF">2024-08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29T00:00:00Z</vt:filetime>
  </property>
  <property fmtid="{D5CDD505-2E9C-101B-9397-08002B2CF9AE}" pid="3" name="LastSaved">
    <vt:filetime>2016-04-04T00:00:00Z</vt:filetime>
  </property>
</Properties>
</file>