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29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1370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IVERSITAS SRIWIJAY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KULTAS KESEHATAN MASYARAKA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RUSAN ILMU KESEHATAN MASYARAK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4"/>
              </w:rPr>
              <w:t xml:space="preserve">PROGRAM STUDI S1 </w:t>
            </w:r>
            <w:r>
              <w:rPr>
                <w:b/>
                <w:sz w:val="40"/>
              </w:rPr>
              <w:t>ILMU KESEHATAN MASYARAKAT</w:t>
            </w:r>
            <w:r>
              <w:rPr>
                <w:b/>
                <w:sz w:val="44"/>
              </w:rPr>
              <w:t xml:space="preserve"> 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RENCANA PEMBELAJARAN SEMESTER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IDENTITAS MATA KULIAH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134"/>
        <w:gridCol w:w="1134"/>
        <w:gridCol w:w="425"/>
        <w:gridCol w:w="1418"/>
        <w:gridCol w:w="1559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bookmarkStart w:id="0" w:name="_Hlk163274293"/>
            <w:bookmarkEnd w:id="0"/>
            <w:r>
              <w:rPr>
                <w:lang w:val="en-US"/>
              </w:rPr>
              <w:t>Nama mata kulia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ode mata kuliah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ahan kajia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k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Seme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anggal revisi terakhir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uli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raktiku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aktik Surveilans Epidemiol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MS32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urveilans Epidemiolog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Januari 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skripsi mata kuliah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6" w:hanging="176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Mata kuliah ini merupakan aplikasi dari mata kuliah Surveilans Kesehatan Masyarakat. Pada mata kuliah ini mahasiswa melakukan praktik menyusun langkah-langkah perencanaan surveilans, praktik pengumpulan data surveilans, menganalisis secara deskriptif dan infensial data surveilans epidemiologi, menginterpretasi dan diseminasi data surveilans epidemiologi dan evaluasi sistem surveilans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paian Pembelajaran Mata Kuliah (CPMK)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 xml:space="preserve">CPL-KU 2: Mampu menunjukkan kinerja mandiri, bermutu, dan terukur; 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>CPL-KU4: Menyusun deskripsi saintifik hasil kajian tersebut di atas dalam bentuk skripsi atau laporan tugas akhir, dan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 xml:space="preserve">                   </w:t>
            </w:r>
            <w:r>
              <w:rPr/>
              <w:t>mengunggahnya dalam laman perguruan tinggi;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>CPL-KU5: Mampu mengambil keputusan secara tepat dalam konteks penyelesaian masalah di bidang keahliannya,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 xml:space="preserve">                   </w:t>
            </w:r>
            <w:r>
              <w:rPr/>
              <w:t>berdasarkan hasil analisis informasi dan data;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 xml:space="preserve">CPL-KK1: Mampu menerapkan pengkajian dan analisis situasi di bidang kesehatan mayarakat pada kegiatan 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/>
            </w:pPr>
            <w:r>
              <w:rPr/>
              <w:t xml:space="preserve">                  </w:t>
            </w:r>
            <w:r>
              <w:rPr/>
              <w:t>primer dengan pendekatan interdisiplin (</w:t>
            </w:r>
            <w:r>
              <w:rPr>
                <w:i/>
                <w:iCs/>
              </w:rPr>
              <w:t>Analysis and Assessment Skill</w:t>
            </w:r>
            <w:r>
              <w:rPr/>
              <w:t>);</w:t>
            </w:r>
          </w:p>
          <w:p>
            <w:pPr>
              <w:pStyle w:val="Normal"/>
              <w:spacing w:before="120" w:after="0"/>
              <w:ind w:left="1023" w:hanging="102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mampu menentukan l</w:t>
            </w:r>
            <w:r>
              <w:rPr>
                <w:rFonts w:cs="Calibri" w:ascii="Calibri" w:hAnsi="Calibri"/>
              </w:rPr>
              <w:t>angkah-langkah Perencanaan Surveilans (CPL-KU2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hasiswa  dapat melaksanakan </w:t>
            </w:r>
            <w:r>
              <w:rPr>
                <w:rFonts w:cs="Calibri" w:ascii="Calibri" w:hAnsi="Calibri"/>
              </w:rPr>
              <w:t>Pengumpulan data Surveilans Epidemiologi (CPL-KU5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</w:rPr>
              <w:t>Mahasiswa dapat melakukan Analisis Data deskriptif dan inferensial data Surveilans Epidemiologi (CPL_KU5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</w:t>
            </w:r>
            <w:r>
              <w:rPr>
                <w:rFonts w:cs="Calibri" w:ascii="Calibri" w:hAnsi="Calibri"/>
              </w:rPr>
              <w:t xml:space="preserve"> melaukan role play/ study kasus data surveilans epidemiologi (CPL-KU2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</w:t>
            </w:r>
            <w:r>
              <w:rPr>
                <w:rFonts w:cs="Calibri" w:ascii="Calibri" w:hAnsi="Calibri"/>
              </w:rPr>
              <w:t xml:space="preserve"> dapat melakukan Interpretasi dan Diseminasi data Surveilans Epidemiologi (CPL-KU4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</w:t>
            </w:r>
            <w:r>
              <w:rPr>
                <w:rFonts w:cs="Calibri" w:ascii="Calibri" w:hAnsi="Calibri"/>
              </w:rPr>
              <w:t xml:space="preserve"> mampu mengevaluasi sistem surveilans (CPL-KK1)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pengaja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 Yusri,S.K.M.,M.K.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ua tim pengajar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Instruktur (bila ada)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/>
              </w:rPr>
              <w:t>: Yusri,S.K.M.,M.K.M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Najmah, S.K.M.,MPH.,Ph.D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orisas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ua Jurusan Kesehatan Masyarak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</w:rPr>
              <w:t>Asmaripa Ainy, S.Si. M.Kes.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d-ID"/>
              </w:rPr>
              <w:t>NIP. 19790915200604200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9" w:type="dxa"/>
              <w:right w:w="59" w:type="dxa"/>
            </w:tcMar>
          </w:tcPr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  <w:t>Wakil Dekan Bidang Akademik</w:t>
            </w:r>
          </w:p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3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Dr. Novrikasari, S.KM., M.K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id-ID"/>
              </w:rPr>
              <w:t>NIP.19781121200112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425" w:hanging="425"/>
        <w:rPr>
          <w:b/>
          <w:b/>
          <w:bCs/>
        </w:rPr>
      </w:pPr>
      <w:r>
        <w:rPr>
          <w:b/>
          <w:bCs/>
        </w:rPr>
        <w:t>PROGRAM PEMBELAJARAN</w:t>
      </w:r>
    </w:p>
    <w:tbl>
      <w:tblPr>
        <w:tblW w:w="15026" w:type="dxa"/>
        <w:jc w:val="left"/>
        <w:tblInd w:w="-10" w:type="dxa"/>
        <w:tblLayout w:type="fixed"/>
        <w:tblCellMar>
          <w:top w:w="15" w:type="dxa"/>
          <w:left w:w="59" w:type="dxa"/>
          <w:bottom w:w="0" w:type="dxa"/>
          <w:right w:w="59" w:type="dxa"/>
        </w:tblCellMar>
      </w:tblPr>
      <w:tblGrid>
        <w:gridCol w:w="1134"/>
        <w:gridCol w:w="2115"/>
        <w:gridCol w:w="6"/>
        <w:gridCol w:w="1990"/>
        <w:gridCol w:w="1276"/>
        <w:gridCol w:w="2126"/>
        <w:gridCol w:w="2268"/>
        <w:gridCol w:w="2410"/>
        <w:gridCol w:w="850"/>
        <w:gridCol w:w="851"/>
      </w:tblGrid>
      <w:tr>
        <w:trPr>
          <w:trHeight w:val="2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MK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mpetensi mingguan (Sub-CPMK)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 pembelajar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Referensi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todologi pembelajaran dan alokasi waktuny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skripsi tugas atau asesmen beserta alokasi waktuny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ikator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bo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id-ID"/>
              </w:rPr>
              <w:t>Dosen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US"/>
              </w:rPr>
              <w:t>(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en-US"/>
              </w:rPr>
              <w:t>CMKP-1</w:t>
            </w:r>
          </w:p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rFonts w:cs="Calibri" w:ascii="Calibri" w:hAnsi="Calibri"/>
                <w:color w:val="000000"/>
              </w:rPr>
              <w:t>Menyusun Langkah-langkah Perencanaan Surveilan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id-ID"/>
              </w:rPr>
            </w:pPr>
            <w:r>
              <w:rPr>
                <w:lang w:val="id-ID"/>
              </w:rPr>
              <w:t>Tujuan Surveila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id-ID"/>
              </w:rPr>
            </w:pPr>
            <w:r>
              <w:rPr>
                <w:lang w:val="id-ID"/>
              </w:rPr>
              <w:t>Definisi Kas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id-ID"/>
              </w:rPr>
            </w:pPr>
            <w:r>
              <w:rPr>
                <w:lang w:val="id-ID"/>
              </w:rPr>
              <w:t>Sumber Data dan Mekanisme Pelapo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id-ID"/>
              </w:rPr>
            </w:pPr>
            <w:r>
              <w:rPr>
                <w:lang w:val="id-ID"/>
              </w:rPr>
              <w:t>Analisis dan Interpretasi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id-ID"/>
              </w:rPr>
            </w:pPr>
            <w:r>
              <w:rPr>
                <w:lang w:val="id-ID"/>
              </w:rPr>
              <w:t>Mekanisme umpan balik dan Desiminasi  Informa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87" w:hanging="0"/>
              <w:rPr>
                <w:lang w:val="id-ID"/>
              </w:rPr>
            </w:pPr>
            <w:r>
              <w:rPr/>
              <w:t>Weraman, Pius. 2010. Dasar Surveilans Kesehatan Masyarakat. Jakarta: Gramata Publis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2 x 50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1" w:right="41" w:hanging="0"/>
              <w:rPr>
                <w:lang w:val="en-US"/>
              </w:rPr>
            </w:pPr>
            <w:r>
              <w:rPr>
                <w:lang w:val="en-US"/>
              </w:rPr>
              <w:t xml:space="preserve">Tugas baca langkah -langkah perencanaan surveilans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41" w:hanging="0"/>
              <w:rPr>
                <w:lang w:val="id-ID"/>
              </w:rPr>
            </w:pPr>
            <w:r>
              <w:rPr>
                <w:lang w:val="id-ID"/>
              </w:rPr>
              <w:t>Ketepatan dalam menjelaskan langkah-langkah perencanaan surveilan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id-ID"/>
              </w:rPr>
            </w:pPr>
            <w:r>
              <w:rPr>
                <w:lang w:val="id-ID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S</w:t>
            </w:r>
          </w:p>
        </w:tc>
      </w:tr>
      <w:tr>
        <w:trPr>
          <w:trHeight w:val="38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2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Merancang form data surveilans penyaki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227"/>
              <w:rPr/>
            </w:pPr>
            <w:r>
              <w:rPr/>
              <w:t>Format dan struktur For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227"/>
              <w:rPr/>
            </w:pPr>
            <w:r>
              <w:rPr/>
              <w:t>Jenis pertanyaan</w:t>
            </w:r>
          </w:p>
          <w:p>
            <w:pPr>
              <w:pStyle w:val="Normal"/>
              <w:spacing w:lineRule="exact" w:line="280"/>
              <w:ind w:left="22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Permenkes No. 45 Tahun 2014 tentang Penyelenggaraan Surveilans Kesehata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Perkuliahan tatap muka (2 x 50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141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mencari form data surveilans dan melakukan review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Ketepatan dalam mereview dan menyusun pertanyaan terkait form data surveilans penyakit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S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PMK-2 </w:t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en-US"/>
              </w:rPr>
              <w:t>Melakukan pengumpulan data surveilans epidemiologi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id-ID"/>
              </w:rPr>
            </w:pPr>
            <w:r>
              <w:rPr>
                <w:lang w:val="id-ID"/>
              </w:rPr>
              <w:t>Jenis pengumpulan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id-ID"/>
              </w:rPr>
            </w:pPr>
            <w:r>
              <w:rPr>
                <w:lang w:val="id-ID"/>
              </w:rPr>
              <w:t>Sumber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id-ID"/>
              </w:rPr>
            </w:pPr>
            <w:r>
              <w:rPr>
                <w:lang w:val="id-ID"/>
              </w:rPr>
              <w:t>Metode pengumpulan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id-ID"/>
              </w:rPr>
            </w:pPr>
            <w:r>
              <w:rPr>
                <w:lang w:val="id-ID"/>
              </w:rPr>
              <w:t>Instrumen pengumpul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id-ID"/>
              </w:rPr>
            </w:pPr>
            <w:r>
              <w:rPr>
                <w:lang w:val="id-ID"/>
              </w:rPr>
              <w:t>Waktu Pengumpulan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id-ID"/>
              </w:rPr>
            </w:pPr>
            <w:r>
              <w:rPr>
                <w:lang w:val="id-ID"/>
              </w:rPr>
              <w:t xml:space="preserve">Mekanisme/alur pelaporan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epkes RI, 2003. Panduan Praktis Surveilans Epidemiologi Penyakit. Jakarta: Dirjen PPM&amp;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Perkuliahan tatap muka (2 x 50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Tugas kelompok mengumpulkan data surveilans  penyakit menular di puskemas, Dinkes dan BLKM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Ketepatan dan kelengkapan data yang dikumpulkan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S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4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Melakukan pengolahan data surveilans epidemiologi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en-ID"/>
              </w:rPr>
            </w:pPr>
            <w:r>
              <w:rPr>
                <w:lang w:val="en-ID"/>
              </w:rPr>
              <w:t>Entri data ke dalam sist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/>
            </w:pPr>
            <w:r>
              <w:rPr>
                <w:lang w:val="en-ID"/>
              </w:rPr>
              <w:t xml:space="preserve">Cleaning da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>
                <w:lang w:val="en-ID"/>
              </w:rPr>
            </w:pPr>
            <w:r>
              <w:rPr>
                <w:lang w:val="en-ID"/>
              </w:rPr>
              <w:t>Penyimpanan data dalam format yang sesuai.</w:t>
            </w:r>
          </w:p>
          <w:p>
            <w:pPr>
              <w:pStyle w:val="Normal"/>
              <w:spacing w:lineRule="exact" w:line="280"/>
              <w:ind w:left="720" w:hanging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2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iyanto, Agus. 2022. Pengolahan dan analisis data kesehatan. Yogyakarta. Nuha Medi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>Perkuliahan tatap muka (2 x 50’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Tugas individu Latihan entri data dalam system microsoft excel, SPSS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J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5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Melakukan Penyajian data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38" w:hanging="238"/>
              <w:rPr/>
            </w:pPr>
            <w:r>
              <w:rPr/>
              <w:t>Presentasi hasil penyajian 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se metho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melakukan pengolahan dan penyajian data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Ketepatan dalam pengolahan data surveilans penyakit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J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CPMK-3</w:t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6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Melakukan analisis dat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34" w:hanging="142"/>
              <w:jc w:val="both"/>
              <w:rPr/>
            </w:pPr>
            <w:r>
              <w:rPr/>
              <w:t>Analisis Deskripti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34" w:hanging="142"/>
              <w:jc w:val="both"/>
              <w:rPr/>
            </w:pPr>
            <w:r>
              <w:rPr/>
              <w:t>Analisis inferens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227"/>
              <w:rPr/>
            </w:pPr>
            <w:r>
              <w:rPr/>
              <w:t>Analalisis: orang, waktu dan temp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280"/>
              <w:ind w:left="87" w:hanging="0"/>
              <w:rPr>
                <w:lang w:val="en-US"/>
              </w:rPr>
            </w:pPr>
            <w:r>
              <w:rPr>
                <w:lang w:val="en-US"/>
              </w:rPr>
              <w:t>Riyanto, Agus. 2022. Pengolahan dan analisis data kesehatan. Yogyakarta. Nuha Medi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eramh, diskusi, latih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melakukan analisis data data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Ketepatan dalam melakukan analisis data surveilans penyakit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YS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7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Ptesentasi Analsis data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34" w:hanging="142"/>
              <w:jc w:val="both"/>
              <w:rPr/>
            </w:pPr>
            <w:r>
              <w:rPr/>
              <w:t xml:space="preserve"> </w:t>
            </w:r>
            <w:r>
              <w:rPr/>
              <w:t>Presentasi Analisis 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8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Case metho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melakukan analisis data berdasarkan data dari Dinkes dan atau BLKM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Ketepatan dalam melakukan analisis da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J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id-ID"/>
              </w:rPr>
              <w:t>UJIAN TENGAH SEMESTER (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im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CPMK-4</w:t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  <w:t>Sub-CPMK-9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Role Play/ Study kasus Surveilans Penyakit menular</w:t>
            </w:r>
          </w:p>
          <w:p>
            <w:pPr>
              <w:pStyle w:val="Normal"/>
              <w:ind w:firstLine="72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34" w:hanging="142"/>
              <w:rPr/>
            </w:pPr>
            <w:r>
              <w:rPr/>
              <w:t>Mempersiapkan skenario surveilans penyakit menul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34" w:hanging="142"/>
              <w:rPr/>
            </w:pPr>
            <w:r>
              <w:rPr/>
              <w:t>Role Play Surveilans penyakit menulr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menkes RI. 2014. Peraturan Menteri Kesehatan Republik Indonesia nomor 45 tahun 2014 tentang penyelenggaraan survielans kesehatan</w:t>
            </w:r>
          </w:p>
          <w:p>
            <w:pPr>
              <w:pStyle w:val="ListParagraph"/>
              <w:spacing w:lineRule="exact" w:line="280"/>
              <w:ind w:left="8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Role Play/Studi ka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>Sub-CPMK-10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en-US"/>
              </w:rPr>
              <w:t>Role play/studi kasus Surveilans Gizi dan Kesehatan ibu dan anak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Mempersiapkan skenario surveilans Gizi dan kesehatan ibu dan anak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exact" w:line="280"/>
              <w:ind w:left="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b/>
                <w:bCs/>
              </w:rPr>
              <w:t>Role Play/Studi ka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Sub-CPMK-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Role play / studi kasus Surveilans kejadian luar biasa (KLB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1" w:hanging="231"/>
              <w:rPr/>
            </w:pPr>
            <w:r>
              <w:rPr/>
              <w:t>Mempersiapkan skenario surveilans Kejadian luar bia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1" w:hanging="231"/>
              <w:rPr/>
            </w:pPr>
            <w:r>
              <w:rPr/>
              <w:t>Role Play surveilans KLB</w:t>
            </w:r>
          </w:p>
          <w:p>
            <w:pPr>
              <w:pStyle w:val="Normal"/>
              <w:spacing w:lineRule="exact" w:line="280"/>
              <w:ind w:left="2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b/>
                <w:bCs/>
              </w:rPr>
              <w:t>Role Play/Studi ka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Sub-CPMK-12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Role Play/Studi Kasus Surveilans Kesehatan Lingkungan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31" w:hanging="231"/>
              <w:rPr>
                <w:lang w:val="en-US"/>
              </w:rPr>
            </w:pPr>
            <w:r>
              <w:rPr/>
              <w:t xml:space="preserve">Mempersiapkan skenario surveilans </w:t>
            </w:r>
            <w:r>
              <w:rPr>
                <w:lang w:val="en-US"/>
              </w:rPr>
              <w:t>Kesehatan Lingkung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31" w:hanging="231"/>
              <w:rPr>
                <w:lang w:val="en-US"/>
              </w:rPr>
            </w:pPr>
            <w:r>
              <w:rPr/>
              <w:t xml:space="preserve">Role Play </w:t>
            </w:r>
            <w:r>
              <w:rPr>
                <w:lang w:val="en-US"/>
              </w:rPr>
              <w:t>Kesehatan Lingkungan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Role Play/Studi ka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NJ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Sub-CPMK-13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Role Play/Studi Kasus Surveilans Penyakit Tidak Menular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1" w:hanging="231"/>
              <w:rPr/>
            </w:pPr>
            <w:r>
              <w:rPr/>
              <w:t>Mempersiapkan skenario surveilans Penyakit Tidak Men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1" w:hanging="231"/>
              <w:rPr/>
            </w:pPr>
            <w:r>
              <w:rPr/>
              <w:t>Role Play Penyakit Tidak Menular</w:t>
            </w:r>
          </w:p>
          <w:p>
            <w:pPr>
              <w:pStyle w:val="Normal"/>
              <w:spacing w:lineRule="exact" w:line="280"/>
              <w:ind w:left="2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le Play/Studi ka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YS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CPMK-5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id-ID"/>
              </w:rPr>
              <w:t>Sub-CPMK-14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id-ID"/>
              </w:rPr>
              <w:t>Interpretsi data dan Diseminasi Data Surveilans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/>
            </w:pPr>
            <w:r>
              <w:rPr>
                <w:lang w:val="en-ID"/>
              </w:rPr>
              <w:t>Interpretasi hasil anali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en-ID"/>
              </w:rPr>
            </w:pPr>
            <w:r>
              <w:rPr>
                <w:lang w:val="en-ID"/>
              </w:rPr>
              <w:t>Mengidentifikasi faktor risik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en-ID"/>
              </w:rPr>
            </w:pPr>
            <w:r>
              <w:rPr>
                <w:lang w:val="en-ID"/>
              </w:rPr>
              <w:t>Menyusun rekomendas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en-ID"/>
              </w:rPr>
            </w:pPr>
            <w:r>
              <w:rPr>
                <w:lang w:val="en-ID"/>
              </w:rPr>
              <w:t xml:space="preserve">Presentasi kelompo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Perkuliahan tatap muka (2 x 50’)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Based Metho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ugas kelompok membuat laporan pelaksanaan surveilans penyakit dan dipresentasikan di depan kelas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tepatan dalam menyusun laporan surveilans penyakit</w:t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aporan project surveilans berdassarkan data dari Dinkes dan atau BLK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YS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CPMK-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>Sub-C</w:t>
            </w:r>
            <w:r>
              <w:rPr>
                <w:lang w:val="id-ID"/>
              </w:rPr>
              <w:t>PMK-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exact" w:line="280"/>
              <w:rPr>
                <w:lang w:val="id-ID"/>
              </w:rPr>
            </w:pPr>
            <w:r>
              <w:rPr>
                <w:lang w:val="en-US"/>
              </w:rPr>
              <w:t>Evaluasi Sistem Surveila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en-US"/>
              </w:rPr>
            </w:pPr>
            <w:r>
              <w:rPr>
                <w:lang w:val="en-US"/>
              </w:rPr>
              <w:t>Tujuan Evaluasi Sistem surveila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en-US"/>
              </w:rPr>
            </w:pPr>
            <w:r>
              <w:rPr>
                <w:lang w:val="en-US"/>
              </w:rPr>
              <w:t>Langkah-langkah evaluasi system surveila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27" w:hanging="142"/>
              <w:rPr>
                <w:lang w:val="en-US"/>
              </w:rPr>
            </w:pPr>
            <w:r>
              <w:rPr>
                <w:lang w:val="en-US"/>
              </w:rPr>
              <w:t>Saran Tindak lanj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Amiruddin,Ridwan. 2023. Surveilans Kesehatan Masyarakat. </w:t>
            </w:r>
            <w:r>
              <w:rPr/>
              <w:t>Trans Info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/>
              <w:t>Perkuliahan tatap muka (2 x 50’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Tugas baca evaluasi system surveilans </w:t>
            </w:r>
            <w:r>
              <w:rPr/>
              <w:t>(2 x 50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Ketepatan dalam menjelaskan evalusi system survei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YS</w:t>
            </w:r>
          </w:p>
        </w:tc>
      </w:tr>
      <w:tr>
        <w:trPr>
          <w:trHeight w:val="428" w:hRule="atLeast"/>
        </w:trPr>
        <w:tc>
          <w:tcPr>
            <w:tcW w:w="1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UJIAN AKHIR SEMESTER (1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im</w:t>
            </w:r>
          </w:p>
        </w:tc>
      </w:tr>
      <w:tr>
        <w:trPr>
          <w:trHeight w:val="428" w:hRule="atLeast"/>
        </w:trPr>
        <w:tc>
          <w:tcPr>
            <w:tcW w:w="15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an belajar mahasiswa selama satu semester: (12)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Referensi:</w:t>
      </w: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eraman, Pius. 2010. Dasar Surveilans Kesehatan Masyarakat. Jakarta: Gramata Publis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rmenkes No. 45 Tahun 2014 tentang Penyelenggaraan Surveilans Kesehat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pkes RI, 2003. Panduan Praktis Surveilans Epidemiologi Penyakit. Jakarta: Dirjen PPM&amp;P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iyanto, Agus. 2022. Pengolahan dan analisis data kesehatan. Yogyakarta. Nuha Medika</w:t>
      </w:r>
    </w:p>
    <w:p>
      <w:pPr>
        <w:pStyle w:val="Normal"/>
        <w:autoSpaceDE w:val="false"/>
        <w:rPr/>
      </w:pPr>
      <w:r>
        <w:rPr>
          <w:lang w:val="en-US"/>
        </w:rPr>
        <w:t xml:space="preserve">Amiruddin,Ridwan. 2023. Surveilans Kesehatan Masyarakat. </w:t>
      </w:r>
      <w:r>
        <w:rPr/>
        <w:t>Trans Info Media</w:t>
      </w:r>
    </w:p>
    <w:p>
      <w:pPr>
        <w:pStyle w:val="Normal"/>
        <w:autoSpaceDE w:val="false"/>
        <w:ind w:left="851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97" w:footer="709" w:bottom="179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Authorslistitem">
    <w:name w:val="authors-list-item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31:00Z</dcterms:created>
  <dc:creator>user</dc:creator>
  <dc:description/>
  <cp:keywords/>
  <dc:language>en-US</dc:language>
  <cp:lastModifiedBy>yusri plm</cp:lastModifiedBy>
  <cp:lastPrinted>2024-04-01T21:57:00Z</cp:lastPrinted>
  <dcterms:modified xsi:type="dcterms:W3CDTF">2025-01-11T15:47:00Z</dcterms:modified>
  <cp:revision>10</cp:revision>
  <dc:subject/>
  <dc:title/>
</cp:coreProperties>
</file>