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 xml:space="preserve">MEMBANGUN PENDIDIKAN KARAKTER DI SEKOLAH : </w:t>
      </w:r>
    </w:p>
    <w:p>
      <w:pPr>
        <w:pStyle w:val="Normal"/>
        <w:jc w:val="center"/>
        <w:rPr>
          <w:b/>
          <w:b/>
          <w:bCs/>
          <w:lang w:val="id-ID"/>
        </w:rPr>
      </w:pPr>
      <w:r>
        <w:rPr>
          <w:b/>
          <w:bCs/>
          <w:lang w:val="id-ID"/>
        </w:rPr>
        <w:t>MELALUI KEARIFAN LOKAL</w:t>
      </w:r>
      <w:r>
        <w:rPr>
          <w:rStyle w:val="FootnoteCharacters"/>
          <w:rStyle w:val="FootnoteAnchor"/>
          <w:b/>
          <w:bCs/>
          <w:lang w:val="id-ID"/>
        </w:rPr>
        <w:footnoteReference w:id="2"/>
      </w:r>
    </w:p>
    <w:p>
      <w:pPr>
        <w:pStyle w:val="Normal"/>
        <w:spacing w:lineRule="auto" w:line="480"/>
        <w:jc w:val="center"/>
        <w:rPr>
          <w:b/>
          <w:b/>
          <w:bCs/>
          <w:lang w:val="id-ID"/>
        </w:rPr>
      </w:pPr>
      <w:r>
        <w:rPr>
          <w:b/>
          <w:bCs/>
          <w:lang w:val="id-ID"/>
        </w:rPr>
      </w:r>
    </w:p>
    <w:p>
      <w:pPr>
        <w:pStyle w:val="Normal"/>
        <w:jc w:val="center"/>
        <w:rPr>
          <w:b/>
          <w:b/>
          <w:bCs/>
          <w:lang w:val="id-ID"/>
        </w:rPr>
      </w:pPr>
      <w:r>
        <w:rPr>
          <w:b/>
          <w:bCs/>
          <w:lang w:val="id-ID"/>
        </w:rPr>
        <w:t>Oleh:</w:t>
      </w:r>
    </w:p>
    <w:p>
      <w:pPr>
        <w:pStyle w:val="Normal"/>
        <w:jc w:val="center"/>
        <w:rPr>
          <w:b/>
          <w:b/>
          <w:bCs/>
          <w:lang w:val="id-ID"/>
        </w:rPr>
      </w:pPr>
      <w:r>
        <w:rPr>
          <w:b/>
          <w:bCs/>
          <w:lang w:val="id-ID"/>
        </w:rPr>
        <w:t>L.R.Retno Susanti</w:t>
      </w:r>
      <w:r>
        <w:rPr>
          <w:rStyle w:val="FootnoteCharacters"/>
          <w:rStyle w:val="FootnoteAnchor"/>
          <w:b/>
          <w:bCs/>
          <w:lang w:val="id-ID"/>
        </w:rPr>
        <w:footnoteReference w:id="3"/>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t>ABSTRAK</w:t>
      </w:r>
    </w:p>
    <w:p>
      <w:pPr>
        <w:pStyle w:val="Normal"/>
        <w:spacing w:lineRule="auto" w:line="480"/>
        <w:jc w:val="center"/>
        <w:rPr>
          <w:b/>
          <w:b/>
          <w:bCs/>
          <w:lang w:val="id-ID"/>
        </w:rPr>
      </w:pPr>
      <w:r>
        <w:rPr>
          <w:b/>
          <w:bCs/>
          <w:lang w:val="id-ID"/>
        </w:rPr>
      </w:r>
    </w:p>
    <w:p>
      <w:pPr>
        <w:pStyle w:val="Normal"/>
        <w:ind w:left="720" w:right="720" w:hanging="0"/>
        <w:jc w:val="both"/>
        <w:rPr>
          <w:lang w:val="id-ID"/>
        </w:rPr>
      </w:pPr>
      <w:r>
        <w:rPr>
          <w:lang w:val="id-ID"/>
        </w:rPr>
        <w:t>Sejarah memberikan pelajaran yang amat berharga, betapa perbedaan, pertentangan, dan pertukaran pikiran itulah sesungguhnya yang mengantarkan kita ke gerbang kemerdekaan. Melalui pertukaran pikiran itu kita juga bisa mencermati, betapa kuat keinginan para Pemimpin Bangsa itu untuk bersatu di dalam satu identitas kebangsaan, sehingga perbedaan-perbedaan tidak menjadi persoalan bagi mereka. Oleh karena itu pendidikan karakter harus digali dari landasan idiil Pancasila, dan landasan konstitusional UUD 1945. Tantangan saat ini dan ke depan bagaimana kita mampu menempatkan pendidikan karakter sebagai sesuatu kekuatan bangsa. Oleh karena itu kebijakan dan implementasi pendidikan yang berbasis karakter di sekolah menjadi sangat penting dan strategis dalam rangka membangun bangsa ini. Kearifan lokal dapat berfungsi sebagai salah satu sumber nilai-nilai yang luhur bagi maksud tersebut. Dengan kata lain, kearifan lokal bisa menjadi sumur yang tak kunjung kering di musim kemarau panjang, nilai-nilai kebijaksanaan bagi perwujudan cita-cita bangsa yang seimbang, baik secara lahiriah maupun batiniah. Di samping berfungsi sebagai penyaring bagi nilai-nilai berasal dari luar, kearifan lokal dapat juga digunakan untuk meredam gejolak-gejolak yang bersifat intern. Misalnya konflik masyarakat yang sesuku atau antarsuku. Upaya promosi nilai-nilai luhur dalam kebudayaan tertentu secara formal akan menimbulkan apresiasi dan rasa bangga terhadap nilai-nilai tersebut. Dengan demikian akan timbul semangat yang kuat untuk menerapkannya dalam kehidupan bermasyarakat.</w:t>
      </w:r>
    </w:p>
    <w:p>
      <w:pPr>
        <w:pStyle w:val="Normal"/>
        <w:ind w:left="720" w:right="720" w:hanging="0"/>
        <w:jc w:val="both"/>
        <w:rPr>
          <w:lang w:val="id-ID"/>
        </w:rPr>
      </w:pPr>
      <w:r>
        <w:rPr>
          <w:lang w:val="id-ID"/>
        </w:rPr>
        <w:tab/>
        <w:t>Oleh karenanya tulisan ini dimaksudkan untuk mencoba menguraikan bagaimana membangun pendidikan karakter di sekolah melalui kearifan lok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480"/>
        <w:rPr>
          <w:b/>
          <w:b/>
          <w:lang w:val="id-ID"/>
        </w:rPr>
      </w:pPr>
      <w:r>
        <w:rPr>
          <w:b/>
          <w:bCs/>
          <w:lang w:val="id-ID"/>
        </w:rPr>
        <w:t>I. PENDAHULUAN</w:t>
      </w:r>
    </w:p>
    <w:p>
      <w:pPr>
        <w:pStyle w:val="Normal"/>
        <w:spacing w:lineRule="auto" w:line="480"/>
        <w:ind w:firstLine="720"/>
        <w:jc w:val="both"/>
        <w:rPr>
          <w:lang w:val="id-ID"/>
        </w:rPr>
      </w:pPr>
      <w:r>
        <w:rPr>
          <w:lang w:val="id-ID"/>
        </w:rPr>
        <w:t>Pendidikan karakter saat ini memang menjadi isu utama pendidikan, selain menjadi bagian dari proses pembentukan akhlak anak bangsa, pendidikan karakter inipun diharapkan mampu menjadi pondasi utama dalam mensukseskan Indonesia Emas 2025. Dalam UU No 20 Tahun 2003 Tentang Sistem Pendidikan Nasional pada Pasal 3, menyebutkan bahwa pendidikan nasional berfungsi mengembangkan kemampuan dan membentuk karakter serta peradaban bangsa yang bermartabat dalam rangka mencerdaskan kehidupan bangsa. Pendidikan nasional bertujuan untuk berkembangnya potensi peserta didik agar menjadi manusia yang beriman dan bertakwa kepada Tuhan Yang Maha Esa, berakhlak mulia, sehat, berilmu, cakap, kreatif, mandiri, dan menjadi warga negara yang demokratis serta bertanggung jawab.</w:t>
      </w:r>
    </w:p>
    <w:p>
      <w:pPr>
        <w:pStyle w:val="Normal"/>
        <w:shd w:fill="FFFFFF" w:val="clear"/>
        <w:spacing w:lineRule="auto" w:line="480"/>
        <w:ind w:firstLine="720"/>
        <w:jc w:val="both"/>
        <w:rPr>
          <w:lang w:val="id-ID"/>
        </w:rPr>
      </w:pPr>
      <w:r>
        <w:rPr>
          <w:lang w:val="id-ID"/>
        </w:rPr>
        <w:t>Selanjutnya  pada Pasal 13 Ayat 1 menyebutkan bahwa Jalur pendidikan terdiri atas pendidikan formal, nonformal, dan informal  dapat saling melengkapi dan memperkaya. Pendidikan informal adalah jalur pendidikan keluarga dan lingkungan. Pendidikan informal sesungguhnya memiliki peran dan kontribusi yang sangat besar dalam keberhasilan pendidikan. Peserta didik mengikuti pendidikan di sekolah hanya sekitar 7 jam per hari, atau kurang dari 30%. Selebihnya (70%), peserta didik berada dalam keluarga dan lingkungan sekitarnya. Jika dilihat dari aspek kuantitas waktu, pendidikan di sekolah berkontribusi hanya sebesar 30% terhadap hasil pendidikan peserta didik.</w:t>
      </w:r>
    </w:p>
    <w:p>
      <w:pPr>
        <w:pStyle w:val="Normal"/>
        <w:shd w:fill="FFFFFF" w:val="clear"/>
        <w:spacing w:lineRule="auto" w:line="480"/>
        <w:ind w:firstLine="720"/>
        <w:jc w:val="both"/>
        <w:rPr>
          <w:lang w:val="id-ID"/>
        </w:rPr>
      </w:pPr>
      <w:r>
        <w:rPr>
          <w:lang w:val="id-ID"/>
        </w:rPr>
        <w:t>Selama ini, pendidikan informal terutama dalam lingkungan keluarga belum memberikan kontribusi berarti dalam mendukung pencapaian kompetensi dan pembentukan karakter peserta didik. Kesibukan dan aktivitas kerja orang tua yang relatif  tinggi, kurangnya pemahaman orang tua dalam mendidik anak di lingkungan keluarga, pengaruh pergaulan di lingkungan sekitar, dan pengaruh media elektronik ditengarai bisa berpengaruh negatif terhadap perkembangan dan pencapaian hasil belajar peserta didik. Salah satu alternatif untuk mengatasi permasalahan tersebut adalah melalui pendidikan karakter terpadu, yaitu memadukan dan mengoptimalkan kegiatan pendidikan informal lingkungan keluarga dengan pendidikan formal di sekolah. Dalam hal ini, waktu belajar peserta didik di sekolah perlu dioptimalkan agar peningkatan mutu hasil belajar dapat dicapai, terutama dalam pembentukan karakter peserta didik .</w:t>
      </w:r>
    </w:p>
    <w:p>
      <w:pPr>
        <w:pStyle w:val="Normal"/>
        <w:shd w:fill="FFFFFF" w:val="clear"/>
        <w:spacing w:lineRule="auto" w:line="480"/>
        <w:ind w:firstLine="720"/>
        <w:jc w:val="both"/>
        <w:rPr/>
      </w:pPr>
      <w:r>
        <w:rPr>
          <w:lang w:val="id-ID"/>
        </w:rPr>
        <w:t xml:space="preserve">Dengan demikian jelas sekali bahwa fungsi dan tujuan pendidikan di setiap jenjang berkaitan dengan pembentukan karakter peserta didik sehingga mampu bersaing, beretika, bermoral, sopan santun dan berinteraksi dengan masyarakat. Hal ini dapat dibuktikan dari hasil penelitian di Harvard University Amerika Serikat (Ali Ibrahim Akbar, 2000), ternyata kesuksesan seseorang tidak ditentukan semata-mata oleh pengetahuan dan kemampuan teknis </w:t>
      </w:r>
      <w:r>
        <w:rPr>
          <w:rStyle w:val="Emphasis"/>
          <w:lang w:val="id-ID"/>
        </w:rPr>
        <w:t>(hard skill)</w:t>
      </w:r>
      <w:r>
        <w:rPr>
          <w:lang w:val="id-ID"/>
        </w:rPr>
        <w:t xml:space="preserve"> saja, tetapi lebih oleh kemampuan mengelola diri dan orang lain </w:t>
      </w:r>
      <w:r>
        <w:rPr>
          <w:rStyle w:val="Emphasis"/>
          <w:lang w:val="id-ID"/>
        </w:rPr>
        <w:t>(soft skill)</w:t>
      </w:r>
      <w:r>
        <w:rPr>
          <w:lang w:val="id-ID"/>
        </w:rPr>
        <w:t xml:space="preserve">. Penelitian ini mengungkapkan, bahwa kesuksesan hanya ditentukan sekitar 20 persen oleh </w:t>
      </w:r>
      <w:r>
        <w:rPr>
          <w:rStyle w:val="Emphasis"/>
          <w:lang w:val="id-ID"/>
        </w:rPr>
        <w:t>hard skill</w:t>
      </w:r>
      <w:r>
        <w:rPr>
          <w:lang w:val="id-ID"/>
        </w:rPr>
        <w:t xml:space="preserve"> dan sisanya 80 persen oleh </w:t>
      </w:r>
      <w:r>
        <w:rPr>
          <w:rStyle w:val="Emphasis"/>
          <w:lang w:val="id-ID"/>
        </w:rPr>
        <w:t>soft skill</w:t>
      </w:r>
      <w:r>
        <w:rPr>
          <w:lang w:val="id-ID"/>
        </w:rPr>
        <w:t xml:space="preserve">. Bahkan orang-orang tersukses di dunia bisa berhasil dikarenakan lebih banyak didukung kemampuan </w:t>
      </w:r>
      <w:r>
        <w:rPr>
          <w:rStyle w:val="Emphasis"/>
          <w:lang w:val="id-ID"/>
        </w:rPr>
        <w:t>soft skill</w:t>
      </w:r>
      <w:r>
        <w:rPr>
          <w:lang w:val="id-ID"/>
        </w:rPr>
        <w:t xml:space="preserve"> daripada </w:t>
      </w:r>
      <w:r>
        <w:rPr>
          <w:rStyle w:val="Emphasis"/>
          <w:lang w:val="id-ID"/>
        </w:rPr>
        <w:t>hard skill</w:t>
      </w:r>
      <w:r>
        <w:rPr>
          <w:lang w:val="id-ID"/>
        </w:rPr>
        <w:t>. Hal ini mengisyaratkan bahwa mutu pendidikan karakter peserta didik sangat penting untuk ditingkatkan. Karakter merupakan nilai-nilai perilaku manusia yang berhubungan dengan Tuhan Yang Maha Esa, diri sendiri, sesama manusia, lingkungan, dan kebangsaan yang terwujud dalam pikiran, sikap, perasaan, perkataan, dan perbuatan berdasarkan norma-norma agama, hukum, tata krama, budaya, dan adat istiadat.</w:t>
      </w:r>
    </w:p>
    <w:p>
      <w:pPr>
        <w:pStyle w:val="NormalWeb"/>
        <w:spacing w:lineRule="auto" w:line="480" w:before="0" w:after="0"/>
        <w:jc w:val="both"/>
        <w:rPr>
          <w:lang w:val="id-ID"/>
        </w:rPr>
      </w:pPr>
      <w:r>
        <w:rPr>
          <w:lang w:val="id-ID"/>
        </w:rPr>
        <w:tab/>
        <w:t>Oleh karena itu Wakil Menteri Pendidikan Nasional, Prof.dr.Fasli Jalal, Ph.D Pada tanggal 1 Juni 2010  dalam acara  Rembuk Nasional dengan  tema “ Membangun Karakter Bangsa dengan Berwawasan Kebangsaan”. yang digelar di Balai Pertemuan UPI ini, dan dibidani oleh Pusat Kajian Nasional Pendidikan Pancasila dan Wawasan Kebangsaan UPI Bandung, mengungkapkan arti penting pendidikan karakter bagi bangsa dan negara. Beliau menjelaskan bahwa pendidikan karakter sangat erat dan dilatar belakangi oleh keinginan mewujudkan konsensus nasional yang berparadigma Pancasila dan UUD 1945. Konsensus tersebut selanjutnya diperjelas melalui UU No 20 tahun 2003 tentang Sistem Pendidikan Nasional, yang berbunyi “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si serta bertanggung jawab.”</w:t>
      </w:r>
    </w:p>
    <w:p>
      <w:pPr>
        <w:pStyle w:val="NormalWeb"/>
        <w:spacing w:lineRule="auto" w:line="480" w:before="0" w:after="0"/>
        <w:ind w:firstLine="720"/>
        <w:jc w:val="both"/>
        <w:rPr/>
      </w:pPr>
      <w:r>
        <w:rPr>
          <w:lang w:val="id-ID"/>
        </w:rPr>
        <w:t xml:space="preserve">Dari bunyi pasal tersebut, Wamendiknas mengungkapkan bahwa telah terdapat 5 dari 8 potensi peserta didik yang implementasinya sangat lekat dengan tujuan pembentukan pendidikan karakter. Kelekatan inilah yang menjadi dasar hukum begitu pentingnya pelaksanaan pendidikan karakter. Wamendiknas pun mengatakan bahwa, pada dasarnya pembentukan karakter itu dimulai dari fitrah yang diberikan Ilahi, yang kemudian membentuk jati diri dan prilaku. Dalam prosesnya sendiri fitrah Ilahi ini sangat dipengaruhi oleh keadaan lingkungan, sehingga lingkungan memilki peranan yang cukup besar dalam membentuk jati diri dan prilaku. Oleh karena itu Wamendiknas mengatakan bahwasanya sekolah sebagai bagian dari lingkungan memiliki peranan yang sangat penting. Wamendiknas menganjurkan agar setiap sekolah dan seluruh lembaga pendidikan memiliki </w:t>
      </w:r>
      <w:r>
        <w:rPr>
          <w:rStyle w:val="Emphasis"/>
          <w:lang w:val="id-ID"/>
        </w:rPr>
        <w:t xml:space="preserve">school culture </w:t>
      </w:r>
      <w:r>
        <w:rPr>
          <w:lang w:val="id-ID"/>
        </w:rPr>
        <w:t>, dimana setiap sekolah memilih pendisiplinan dan kebiasaan mengenai karakter yang akan dibentuk. Lebih lanjut Wamendiknas pun berpesan, agar para pemimpin dan pendidik lembaga pendidikan tersebut dapat mampu memberikan suri teladan mengenai karakter tersebut.</w:t>
      </w:r>
    </w:p>
    <w:p>
      <w:pPr>
        <w:pStyle w:val="NormalWeb"/>
        <w:spacing w:lineRule="auto" w:line="480" w:before="0" w:after="0"/>
        <w:ind w:firstLine="720"/>
        <w:jc w:val="both"/>
        <w:rPr>
          <w:lang w:val="id-ID"/>
        </w:rPr>
      </w:pPr>
      <w:r>
        <w:rPr>
          <w:lang w:val="id-ID"/>
        </w:rPr>
        <w:t>Wamendiknas juga mengatakan bahwa hendaknya pendidikan karakter ini tidak dijadikan kurikulum yang baku, melainkan dibiasakan melalui proses pembelajaran. Selain itu mengenai sarana-prasaran, pendidikan karakter ini tidak memiliki sarana-prasarana yang istimewa, karena yang diperlukan adalah proses penyadaran dan pembiasaan.</w:t>
      </w:r>
    </w:p>
    <w:p>
      <w:pPr>
        <w:pStyle w:val="NormalWeb"/>
        <w:spacing w:lineRule="auto" w:line="480" w:before="0" w:after="0"/>
        <w:ind w:firstLine="720"/>
        <w:jc w:val="both"/>
        <w:rPr>
          <w:lang w:val="id-ID"/>
        </w:rPr>
      </w:pPr>
      <w:r>
        <w:rPr>
          <w:lang w:val="id-ID"/>
        </w:rPr>
      </w:r>
    </w:p>
    <w:p>
      <w:pPr>
        <w:pStyle w:val="Normal"/>
        <w:spacing w:lineRule="auto" w:line="480"/>
        <w:rPr>
          <w:b/>
          <w:b/>
          <w:lang w:val="id-ID"/>
        </w:rPr>
      </w:pPr>
      <w:r>
        <w:rPr>
          <w:b/>
          <w:lang w:val="id-ID"/>
        </w:rPr>
        <w:t>PENDIDIKAN KARAKTER</w:t>
      </w:r>
    </w:p>
    <w:p>
      <w:pPr>
        <w:pStyle w:val="Normal"/>
        <w:spacing w:lineRule="auto" w:line="480"/>
        <w:ind w:firstLine="720"/>
        <w:jc w:val="both"/>
        <w:rPr>
          <w:rStyle w:val="Fullpost"/>
          <w:lang w:val="id-ID"/>
        </w:rPr>
      </w:pPr>
      <w:r>
        <w:rPr>
          <w:rStyle w:val="Fullpost"/>
          <w:lang w:val="id-ID"/>
        </w:rPr>
        <w:t xml:space="preserve">Secara historis-geneologis, pencetus pendidikan karakter yang menekankan dimensi etis-spiritual dalam proses pembentukan pribadi ialah pedagog Jerman FW Foerster (1869-1966). Ada empat ciri dasar dalam pendidikan karakter menurut Foerster. </w:t>
      </w:r>
      <w:r>
        <w:rPr>
          <w:rStyle w:val="Fullpost"/>
          <w:b/>
          <w:i/>
          <w:lang w:val="id-ID"/>
        </w:rPr>
        <w:t>Pertama</w:t>
      </w:r>
      <w:r>
        <w:rPr>
          <w:rStyle w:val="Fullpost"/>
          <w:lang w:val="id-ID"/>
        </w:rPr>
        <w:t xml:space="preserve">, keteraturan interior dengan setiap tindakan diukur berdasar hierarki nilai. Nilai menjadi pedoman normatif setiap tindakan. </w:t>
      </w:r>
      <w:r>
        <w:rPr>
          <w:rStyle w:val="Fullpost"/>
          <w:b/>
          <w:i/>
          <w:lang w:val="id-ID"/>
        </w:rPr>
        <w:t>Kedua,</w:t>
      </w:r>
      <w:r>
        <w:rPr>
          <w:rStyle w:val="Fullpost"/>
          <w:lang w:val="id-ID"/>
        </w:rPr>
        <w:t xml:space="preserve"> koherensi yang memberi keberanian, membuat seseorang teguh pada prinsip, tidak mudah terombang-ambing pada situasi baru atau takut risiko. Koherensi merupakan dasar yang membangun rasa percaya satu sama lain. Tidak adanya koherensi meruntuhkan kredibilitas seseorang. </w:t>
      </w:r>
      <w:r>
        <w:rPr>
          <w:rStyle w:val="Fullpost"/>
          <w:b/>
          <w:i/>
          <w:lang w:val="id-ID"/>
        </w:rPr>
        <w:t>Ketiga</w:t>
      </w:r>
      <w:r>
        <w:rPr>
          <w:rStyle w:val="Fullpost"/>
          <w:lang w:val="id-ID"/>
        </w:rPr>
        <w:t xml:space="preserve">, otonomi. Di situ seseorang menginternalisasikan aturan dari luar sampai menjadi nilai-nilai bagi pribadi. Itu dapat dilihat lewat penilaian atas keputusan pribadi tanpa terpengaruh oleh atau desakan dari pihak lain. </w:t>
      </w:r>
      <w:r>
        <w:rPr>
          <w:rStyle w:val="Fullpost"/>
          <w:b/>
          <w:i/>
          <w:lang w:val="id-ID"/>
        </w:rPr>
        <w:t>Keempat</w:t>
      </w:r>
      <w:r>
        <w:rPr>
          <w:rStyle w:val="Fullpost"/>
          <w:lang w:val="id-ID"/>
        </w:rPr>
        <w:t>, keteguhan dan kesetiaan. Keteguhan merupakan daya tahan seseorang guna mengingini apa yang dipandang baik. Kesetiaan merupakan dasar bagi penghormatan atas komitmen yang dipilih. Karakter itulah yang menentukan bentuk seorang pribadi dalam segala tindakannya.</w:t>
      </w:r>
    </w:p>
    <w:p>
      <w:pPr>
        <w:pStyle w:val="Normal"/>
        <w:spacing w:lineRule="auto" w:line="480"/>
        <w:ind w:firstLine="720"/>
        <w:jc w:val="both"/>
        <w:rPr/>
      </w:pPr>
      <w:r>
        <w:rPr>
          <w:rStyle w:val="Fullpost"/>
          <w:lang w:val="id-ID"/>
        </w:rPr>
        <w:t>Selain itu pula p</w:t>
      </w:r>
      <w:r>
        <w:rPr>
          <w:lang w:val="id-ID"/>
        </w:rPr>
        <w:t xml:space="preserve">endidikan karakter adalah suatu sistem penanaman nilai-nilai karakter kepada warga sekolah yang meliputi komponen pengetahuan, kesadaran atau kemauan, dan tindakan untuk melaksanakan nilai-nilai tersebut. Pendidikan karakter dapat dimaknai sebagai </w:t>
      </w:r>
      <w:r>
        <w:rPr>
          <w:rStyle w:val="Emphasis"/>
          <w:lang w:val="id-ID"/>
        </w:rPr>
        <w:t>“the deliberate use of all dimensions of school life to foster optimal character development”</w:t>
      </w:r>
      <w:r>
        <w:rPr>
          <w:lang w:val="id-ID"/>
        </w:rPr>
        <w:t>.  Dalam pendidikan karakter di sekolah, semua komponen (pemangku pendidikan) harus dilibatkan, termasuk komponen-komponen pendidikan itu sendiri, yaitu isi kurikulum, proses pembelajaran dan penilaian, penanganan atau pengelolaan mata pelajaran, pengelolaan sekolah, pelaksanaan aktivitas atau kegiatan ko-kurikuler, pemberdayaan sarana prasarana, pembiayaan, dan ethos kerja seluruh warga sekolah/lingkungan. Di samping itu, pendidikan karakter dimaknai sebagai suatu perilaku warga sekolah yang dalam menyelenggarakan pendidikan  harus berkarakter.</w:t>
      </w:r>
    </w:p>
    <w:p>
      <w:pPr>
        <w:pStyle w:val="Normal"/>
        <w:spacing w:lineRule="auto" w:line="480"/>
        <w:ind w:firstLine="720"/>
        <w:jc w:val="both"/>
        <w:rPr/>
      </w:pPr>
      <w:r>
        <w:rPr>
          <w:lang w:val="id-ID"/>
        </w:rPr>
        <w:t xml:space="preserve">Menurut David Elkind &amp; Freddy Sweet Ph.D. (2004), pendidikan karakter dimaknai sebagai berikut: </w:t>
      </w:r>
      <w:r>
        <w:rPr>
          <w:rStyle w:val="Emphasis"/>
          <w:lang w:val="id-ID"/>
        </w:rPr>
        <w:t>“character education is the deliberate effort to help people understand, care about, and act upon core ethical values. When we think about the kind of character we want for our children, it is clear that we want them to be able to judge what is right, care deeply about what is right, and then do what they believe to be right, even in the face of pressure from without and temptation from within”.</w:t>
      </w:r>
    </w:p>
    <w:p>
      <w:pPr>
        <w:pStyle w:val="Normal"/>
        <w:spacing w:lineRule="auto" w:line="480"/>
        <w:ind w:firstLine="720"/>
        <w:jc w:val="both"/>
        <w:rPr/>
      </w:pPr>
      <w:r>
        <w:rPr>
          <w:lang w:val="id-ID"/>
        </w:rPr>
        <w:t>Lebih lanjut dijelaskan bahwa pendidikan karakter adalah segala sesuatu yang dilakukan guru, yang mampu mempengaruhi karakter peserta didik. Guru membantu membentuk watak peserta didik. Hal ini mencakup keteladanan bagaimana perilaku guru, cara guru berbicara atau menyampaikan materi, bagaimana guru bertoleransi, dan berbagai hal terkait lainnya.</w:t>
      </w:r>
    </w:p>
    <w:p>
      <w:pPr>
        <w:pStyle w:val="Normal"/>
        <w:spacing w:lineRule="auto" w:line="480"/>
        <w:ind w:firstLine="720"/>
        <w:jc w:val="both"/>
        <w:rPr/>
      </w:pPr>
      <w:r>
        <w:rPr>
          <w:lang w:val="id-ID"/>
        </w:rPr>
        <w:t xml:space="preserve">Menurut T. Ramli (2003), </w:t>
      </w:r>
      <w:hyperlink r:id="rId2">
        <w:r>
          <w:rPr>
            <w:rStyle w:val="InternetLink"/>
            <w:color w:val="000000"/>
            <w:u w:val="none"/>
            <w:lang w:val="id-ID"/>
          </w:rPr>
          <w:t>pendidikan karakter</w:t>
        </w:r>
        <w:r>
          <w:rPr>
            <w:rStyle w:val="InternetLink"/>
            <w:u w:val="none"/>
            <w:lang w:val="id-ID"/>
          </w:rPr>
          <w:t xml:space="preserve"> </w:t>
        </w:r>
      </w:hyperlink>
      <w:r>
        <w:rPr>
          <w:lang w:val="id-ID"/>
        </w:rPr>
        <w:t>memiliki esensi dan makna yang sama dengan  pendidikan moral dan pendidikan akhlak. Tujuannya adalah membentuk  pribadi anak, supaya menjadi manusia yang baik, warga masyarakat, dan   warga negara yang baik. Adapun kriteria manusia yang baik, warga   masyarakat yang baik, dan warga negara yang baik bagi suatu masyarakat    atau bangsa, secara umum adalah nilai-nilai sosial tertentu, yang  banyak dipengaruhi oleh budaya masyarakat dan bangsanya. Oleh karena  itu, hakikat dari pendidikan karakter dalam konteks pendidikan di Indonesia adalah pendidikan nilai, yakni  pendidikan nilai-nilai luhur   yang bersumber dari budaya bangsa Indonesia sendiri, dalam rangka  membina kepribadian generasi muda.</w:t>
      </w:r>
    </w:p>
    <w:p>
      <w:pPr>
        <w:pStyle w:val="Normal"/>
        <w:spacing w:lineRule="auto" w:line="480"/>
        <w:ind w:firstLine="720"/>
        <w:jc w:val="both"/>
        <w:rPr/>
      </w:pPr>
      <w:r>
        <w:rPr>
          <w:lang w:val="id-ID"/>
        </w:rPr>
        <w:t>Oleh karena itu pendidikan karakter harus digali dari landasan idiil Pancasila, dan landasan konstitusional UUD 1945. Sejarah Indonesia memperlihatkan bahwa pada tahun 1928, ikrar “Sumpah Pemuda” menegaskan tekad untuk membangun nasional Indonesia. Mereka bersumpah untuk berbangsa, bertanah air, dan berbahasa satu yaitu Indonesia. Ketika merdeka dipilihnya bentuk negara kesatuan. Kedua peristiwa sejarah ini menunjukan suatu kebutuhan yang secara sosio-politis merefleksi keberadaan watak pluralisme tersebut. Kenyataan sejarah dan sosial budaya tersebut lebih diperkuat lagi melalui arti simbol “Bhineka Tunggal Ika” pada lambang negara Indonesia.</w:t>
      </w:r>
    </w:p>
    <w:p>
      <w:pPr>
        <w:pStyle w:val="Normal"/>
        <w:spacing w:lineRule="auto" w:line="480"/>
        <w:ind w:firstLine="720"/>
        <w:jc w:val="both"/>
        <w:rPr>
          <w:lang w:val="id-ID"/>
        </w:rPr>
      </w:pPr>
      <w:r>
        <w:rPr>
          <w:lang w:val="id-ID"/>
        </w:rPr>
        <w:t>Dari mana memulai dibelajarkannya nilai-nilai karakter bangsa, dari pendidikan informal, dan secara pararel berlanjut pada pendidikan formal dan nonformal. Tantangan saat ini dan ke depan bagaimana kita mampu menempatkan pendidikan karakter sebagai sesuatu kekuatan bangsa. Oleh karena itu kebijakan dan implementasi pendidikan yang berbasis karakter menjadi sangat penting dan strategis dalam rangka membangun bangsa ini. Hal ini tentunya juga menuntut adanya dukungan yang kondusif dari pranata politik, sosial, dan budaya bangsa.</w:t>
      </w:r>
    </w:p>
    <w:p>
      <w:pPr>
        <w:pStyle w:val="Normal"/>
        <w:spacing w:lineRule="auto" w:line="480"/>
        <w:ind w:firstLine="720"/>
        <w:jc w:val="both"/>
        <w:rPr>
          <w:lang w:val="id-ID"/>
        </w:rPr>
      </w:pPr>
      <w:r>
        <w:rPr>
          <w:lang w:val="id-ID"/>
        </w:rPr>
      </w:r>
    </w:p>
    <w:p>
      <w:pPr>
        <w:pStyle w:val="Normal"/>
        <w:jc w:val="both"/>
        <w:rPr>
          <w:b/>
          <w:b/>
          <w:bCs/>
          <w:lang w:val="id-ID"/>
        </w:rPr>
      </w:pPr>
      <w:r>
        <w:rPr>
          <w:b/>
          <w:bCs/>
          <w:lang w:val="id-ID"/>
        </w:rPr>
        <w:t>MEMBANGUN PENDIDIKAN KARAKTER DI SEKOLAH  MELALUI KEARIFAN LOKAL</w:t>
      </w:r>
    </w:p>
    <w:p>
      <w:pPr>
        <w:pStyle w:val="Normal"/>
        <w:jc w:val="both"/>
        <w:rPr>
          <w:b/>
          <w:b/>
          <w:bCs/>
          <w:lang w:val="id-ID"/>
        </w:rPr>
      </w:pPr>
      <w:r>
        <w:rPr>
          <w:b/>
          <w:bCs/>
          <w:lang w:val="id-ID"/>
        </w:rPr>
      </w:r>
    </w:p>
    <w:p>
      <w:pPr>
        <w:pStyle w:val="Normal"/>
        <w:spacing w:lineRule="auto" w:line="480"/>
        <w:ind w:firstLine="720"/>
        <w:jc w:val="both"/>
        <w:rPr>
          <w:lang w:val="id-ID"/>
        </w:rPr>
      </w:pPr>
      <w:r>
        <w:rPr>
          <w:lang w:val="id-ID"/>
        </w:rPr>
        <w:t>Sejarah menunjukkan, masing-masing etnis dan suku memiliki kearifan lokal sendiri. Misalnya saja (untuk tidak menyebut yang ada pada seluruh suku dan etnis di Indonesia), suku Batak kental dengan keterbukaan, Jawa nyaris identik dengan kehalusan, suku Madura memiliki harga diri yang tinggi, dan etnis Cina terkenal dengan keuletan. Lebih dari itu, masing-masing memiliki keakraban dan keramahan dengan lingkungan alam yang mengitari mereka. Kearifan lokal itu tentu tidak muncul serta-merta, tapi berproses panjang sehingga akhirnya terbukti, hal itu mengandung kebaikan bagi kehidupan mereka. Keterujiannya dalam sisi ini membuat kearifan lokal menjadi budaya yang mentradisi, melekat kuat pada kehidupan masyarakat. Artinya, sampai batas tertentu ada nilai-nilai perenial yang berakar kuat pada setiap aspek lokalitas budaya ini. Semua, terlepas dari perbedaan intensitasnya, mengeram visi terciptanya kehidupan bermartabat, sejahtera dan damai. Dalam bingkai kearifan lokal ini, masyarakat bereksistensi, dan berkoeksistensi satu dengan yang lain.</w:t>
      </w:r>
    </w:p>
    <w:p>
      <w:pPr>
        <w:pStyle w:val="Normal"/>
        <w:spacing w:lineRule="auto" w:line="480"/>
        <w:ind w:firstLine="720"/>
        <w:jc w:val="both"/>
        <w:rPr/>
      </w:pPr>
      <w:r>
        <w:rPr>
          <w:lang w:val="id-ID"/>
        </w:rPr>
        <w:t>Masyarakat Indonesia sudah sepatutnya untuk kembali kepada jati diri mereka melalui pemaknaan kembali dan rekonstruksi nilai-nilai luhur budaya mereka. Dalam kerangka itu, upaya yang perlu dilakukan adalah menguak makna substantif kearifan lokal. Sebagai misal, keterbukaan dikembangkan dan kontekstualisasikan menjadi kejujuran dan se</w:t>
      </w:r>
      <w:r>
        <w:rPr>
          <w:rStyle w:val="Emphasis"/>
          <w:lang w:val="id-ID"/>
        </w:rPr>
        <w:t xml:space="preserve">abreg </w:t>
      </w:r>
      <w:r>
        <w:rPr>
          <w:lang w:val="id-ID"/>
        </w:rPr>
        <w:t>nilai turunannya yang lain. Kehalusan diformulasi sebagai keramahtamahan yang tulus. Harga diri diletakkan dalam upaya pengembangan prestasi; dan demikian seterusnya. Pada saat yang sama, hasil rekonstruksi ini perlu dibumikan dan disebarluaskan ke dalam seluruh masyarakat sehingga menjadi identitas kokoh bangsa, bukan sekadar menjadi identitas suku atau masyarakat tertentu. Untuk itu, sebuah ketulusan, memang, perlu dijadikan modal dasar bagi segenap unsur bangsa. Ketulusan untuk mengakui kelemahan diri masing-masing, dan ketulusan untuk membuang egoisme, keserakahan, serta mau berbagi dengan yang lain sebagai entitas dari bangsa yang sama. Para elit di berbagai tingkatan perlu menjadi garda depan, bukan dalam ucapan, tapi dalam praksis konkret untuk memulai. kearifan lokal yang digali, dipoles, dikemas dan dipelihara dengan baik bisa berfungsi sebagai alternatif pedoman hidup manusia Indonesia dewasa ini dan dapat digunakan untuk menyaring nilai-nilai baru/asing agar tidak bertentangan dengan kepribadian bangsa dan menjaga keharmonisan hubungan manusia dengan Sang Khalik, alam sekitar, dan sesamanya (</w:t>
      </w:r>
      <w:r>
        <w:rPr>
          <w:rStyle w:val="Emphasis"/>
          <w:lang w:val="id-ID"/>
        </w:rPr>
        <w:t>tripita cipta karana</w:t>
      </w:r>
      <w:r>
        <w:rPr>
          <w:lang w:val="id-ID"/>
        </w:rPr>
        <w:t xml:space="preserve">). Dan sebagai bangsa yang besar pemilik dan pewaris sah kebudayaan yang adiluhung pula, bercermin pada kaca benggala kearifan para leluhur dapat menolong kita menemukan posisi yang kokoh di arena global ini. </w:t>
      </w:r>
    </w:p>
    <w:p>
      <w:pPr>
        <w:pStyle w:val="Normal"/>
        <w:spacing w:lineRule="auto" w:line="480"/>
        <w:ind w:firstLine="720"/>
        <w:jc w:val="both"/>
        <w:rPr/>
      </w:pPr>
      <w:r>
        <w:rPr>
          <w:lang w:val="id-ID"/>
        </w:rPr>
        <w:t>Persoalannya adalah bagaimana mengimplementasikan kearifan lokal untuk membangun pendidikan karakter di sekolah? Oleh karena itu, perlu ada revitalisasi budaya lokal (kearifan lokal) yang relevan untuk membangun pendidikan karakter. Hal ini dikarenakan kearifan lokal di daerah pada gilirannya akan mampu mengantarkan siswa untuk mencintai daerahnya. Kecintaan siswa pada daerahnya akan mewujudkan ketahanan daerah. Ketahanan daerah adalah kemampuan suatu daerah yang ditunjukkan oleh kemampuan warganya untuk menata diri sesuai dengan konsep yang diyakini kebenarannya dengan jiwa yang tangguh, semangat yang tinggi, serta dengan cara memanfaatkan alam secara bijaksana.</w:t>
      </w:r>
    </w:p>
    <w:p>
      <w:pPr>
        <w:pStyle w:val="Normal"/>
        <w:spacing w:lineRule="auto" w:line="480"/>
        <w:ind w:firstLine="720"/>
        <w:jc w:val="both"/>
        <w:rPr>
          <w:lang w:val="id-ID"/>
        </w:rPr>
      </w:pPr>
      <w:r>
        <w:rPr>
          <w:lang w:val="id-ID"/>
        </w:rPr>
        <w:t>Dalam konteks tersebut di atas, kearifan lokal menjadi relevan. Anak bangsa di negeri ini sudah sewajarnya diperkenalkan dengan lingkungan yang paling dekat di desanya,  kecamatan, dan kabupaten, setelah  tingkat nasional dan internasional. Melalui pengenalan lingkungan yang paling kecil, maka anak-anak kita bisa mencintai desanya. Apabila mereka mencintai desanya mereka baru mau bekerja di desa dan untuk desanya. Kearifan lokal mempunyai arti sangat penting bagi anak didik kita. Dengan mempelajari kearifan lokal anak didik kita akan memahami perjuangan nenek moyangnya dalam berbagai kegiatan kemasyarakatan.(</w:t>
      </w:r>
      <w:hyperlink r:id="rId3">
        <w:r>
          <w:rPr>
            <w:rStyle w:val="InternetLink"/>
            <w:lang w:val="id-ID"/>
          </w:rPr>
          <w:t>http://koleksi-skripsi.blogspot.com/2008/07/teori-pembentukan-karakter.html</w:t>
        </w:r>
      </w:hyperlink>
      <w:r>
        <w:rPr>
          <w:lang w:val="id-ID"/>
        </w:rPr>
        <w:t>.). Nilai-nilai kerja keras, pantang mundur, dan tidak kenal menyerah perlu diajarkan pada anak-anak kita. Dengan demikian, pendidikan karakter melalui kearifan lokal seharusnya mulai diperkenalkan oleh guru kepada para siswanya. Semua satuan pendidikan siswanya memiliki keberagaman ras maupun agama, dapat menjadi laboratorium masyarakat untuk penerapan pendidikan karakter. Proses interaksi yang melibatkan semua pihak dalam kearifan lokal sama saja mempelajari karakteristik dari materi yang dikaji sehingga siswa secara langsung dapat menggali karakter peristiwa kelokalan itu.</w:t>
      </w:r>
    </w:p>
    <w:p>
      <w:pPr>
        <w:pStyle w:val="Normal"/>
        <w:spacing w:lineRule="auto" w:line="480"/>
        <w:ind w:firstLine="720"/>
        <w:jc w:val="both"/>
        <w:rPr/>
      </w:pPr>
      <w:r>
        <w:rPr>
          <w:lang w:val="id-ID"/>
        </w:rPr>
        <w:t>Oleh karenanya kearifan lokal dapat didefinisikan sebagai kebijaksanaan atau nilai-nilai luhur yang terkandung dalam kekayaan-kekayaan budaya lokal berupa tradisi, petatah-petitih dan semboyan hidup (</w:t>
      </w:r>
      <w:r>
        <w:rPr>
          <w:rStyle w:val="Emphasis"/>
          <w:lang w:val="id-ID"/>
        </w:rPr>
        <w:t>Pikiran Rakyat, 4 Oktober 2004</w:t>
      </w:r>
      <w:r>
        <w:rPr>
          <w:lang w:val="id-ID"/>
        </w:rPr>
        <w:t>). Pengertian Kearifan Lokal dilihat dari kamus Inggris Indonesia, terdiri dari 2 kata yaitu kearifan (wisdom) dan lokal (local). Local berarti setempat dan wisdom sama dengan kebijaksanaan. Dengan kata lain  maka local wisdom dapat dipahami sebagai gagasan-gagasan, nilai-nilai-nilai, pandangan-pandangan setempat (local)  yang bersifat bijaksana, penuh kearifan, bernilai baik, yang tertanam dan diikuti oleh anggota masyarakatnya.  Dengan demikian membangun pendidikan karakter disekolah melalui kearifan lokal sangatlah tepat. Hal ini dikarenakan Pendidikan berbasis kearifan lokal adalah pendidikan yang mengajarkan peserta didik untuk selalu dekat dengan situasi konkrit yang mereka hadapi sehari-hari. Model pendidikan berbasis kearifan lokal merupakan sebuah contoh pendidikan yang mempunyai relevansi tinggi bagi kecakapan pengembangan hidup, dengan berpijak pada pemberdayaan ketrampilan serta potensi lokal pada tiap-tiap daerah. Kearifan lokal milik kita sangat banyak dan beraneka ragam karena Indonesia terdiri atas bermacam-macam suku bangsa, berbicara dalam aneka bahasa daerah, serta menjalankan ritual adat istiadat yang berbeda-beda pula. Kehadiran pendatang dari luar seperti etnis Tionghoa, Arab dan India semakin memperkaya kemajemukan kearifan lokal.</w:t>
      </w:r>
    </w:p>
    <w:p>
      <w:pPr>
        <w:pStyle w:val="Normal"/>
        <w:spacing w:lineRule="auto" w:line="480"/>
        <w:ind w:firstLine="720"/>
        <w:jc w:val="both"/>
        <w:rPr/>
      </w:pPr>
      <w:r>
        <w:rPr>
          <w:lang w:val="id-ID"/>
        </w:rPr>
        <w:t xml:space="preserve">Pendidikan berbasis kearifan lokal dapat digunakan sebagai media untuk melestarikan potensi masing-masing daerah. Kearifan lokal harus dikembangkan dari potensi daerah. Potensi daerah merupakan potensi sumber daya spesifik yang dimiliki suatu daerah tertentu. Para siswa yang datang ke sekolah tidak bisa diibaratkan sebagai sebuah gelas kosong, yang bisa diisi dengan mudah. Siswa tidak seperti plastisin yang bisa dibentuk sesuai keinginan guru. Mereka sudah membawa nilai-nilai budaya yang dibawa dari lingkungan keluarga dan masyarakatnya. Guru yang bijaksana harus dapat menyelipkan nila-nilai kearifan lokal mereka dalam proses pembelajaran. Pendidikan berbasis kearifan lokal tentu akan berhasil apabila guru memahami wawasan kearifan lokal itu sendiri. Guru yang kurang memahami makna kearifan lokal, cenderung kurang sensitif terhadap kemajemukan budaya setempat. Hambatan lain yang biasanya muncul adalah guru yang mengalami lack of skill. Akibatnya, mereka kurang mampu menciptakan pembelajaran yang menghargai keragaman budaya daerah. </w:t>
      </w:r>
    </w:p>
    <w:p>
      <w:pPr>
        <w:pStyle w:val="Normal"/>
        <w:spacing w:lineRule="auto" w:line="480"/>
        <w:ind w:firstLine="720"/>
        <w:jc w:val="both"/>
        <w:rPr>
          <w:lang w:val="id-ID"/>
        </w:rPr>
      </w:pPr>
      <w:r>
        <w:rPr>
          <w:lang w:val="id-ID"/>
        </w:rPr>
      </w:r>
    </w:p>
    <w:p>
      <w:pPr>
        <w:pStyle w:val="Normal"/>
        <w:spacing w:lineRule="auto" w:line="480"/>
        <w:jc w:val="both"/>
        <w:rPr>
          <w:b/>
          <w:b/>
          <w:bCs/>
          <w:lang w:val="id-ID"/>
        </w:rPr>
      </w:pPr>
      <w:r>
        <w:rPr>
          <w:b/>
          <w:bCs/>
          <w:lang w:val="id-ID"/>
        </w:rPr>
        <w:t>PENUTUP</w:t>
      </w:r>
    </w:p>
    <w:p>
      <w:pPr>
        <w:pStyle w:val="Normal"/>
        <w:spacing w:lineRule="auto" w:line="480"/>
        <w:ind w:firstLine="720"/>
        <w:jc w:val="both"/>
        <w:rPr>
          <w:lang w:val="id-ID"/>
        </w:rPr>
      </w:pPr>
      <w:r>
        <w:rPr>
          <w:lang w:val="id-ID"/>
        </w:rPr>
        <w:t>Berdasarkan uraian di atas dapat dikemukakan bahwa membangun pendidikan karakter di sekolah melalui kearifan lokal mengandung nilai-nilai yang relevan dan berguna bagi pendidikan. Oleh karena itu pendidikan karakter  berbasis kearifan lokal dapat dilakukan dengan merevitalisasi budaya lokal. Untuk mewujudkan pendidikan karakter disekolah berbasis kearifan lokal memerlukan adanya pengertian, pemahaman, kesadaran, kerja sama, dan partisipasi seluruh elemen warga belajar.</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rPr>
          <w:lang w:val="de-DE"/>
        </w:rPr>
      </w:pPr>
      <w:r>
        <w:rPr>
          <w:lang w:val="de-DE"/>
        </w:rPr>
        <w:t>DAFTAR PUSTAKA</w:t>
      </w:r>
    </w:p>
    <w:p>
      <w:pPr>
        <w:pStyle w:val="NormalWeb"/>
        <w:jc w:val="both"/>
        <w:rPr/>
      </w:pPr>
      <w:r>
        <w:rPr>
          <w:lang w:val="id-ID"/>
        </w:rPr>
        <w:t xml:space="preserve">Blum, Lawrence A.. 2001. “Antirasisme, Multikulturalisme, dan Komunitas Antar-Ras” Tiga Nilai yang Bersifat Mendidik bagi Sebuah Masyarakat Multikultural”, dalam L. May, S. Collins-Chobanian, dan K. Wong, editor, </w:t>
      </w:r>
      <w:r>
        <w:rPr>
          <w:i/>
          <w:iCs/>
          <w:lang w:val="id-ID"/>
        </w:rPr>
        <w:t>Etika Terapan I: Sebuah Pendekatan Multikultural</w:t>
      </w:r>
      <w:r>
        <w:rPr>
          <w:lang w:val="id-ID"/>
        </w:rPr>
        <w:t>. Yogyakarta: Tiara Wacana.</w:t>
      </w:r>
    </w:p>
    <w:p>
      <w:pPr>
        <w:pStyle w:val="NormalWeb"/>
        <w:jc w:val="both"/>
        <w:rPr>
          <w:lang w:val="id-ID"/>
        </w:rPr>
      </w:pPr>
      <w:r>
        <w:rPr>
          <w:lang w:val="id-ID"/>
        </w:rPr>
        <w:t xml:space="preserve">Direktorat Jenderal Kesatuan Bangsa dan Politik Departemen Dalam Negeri. 2007. </w:t>
      </w:r>
      <w:r>
        <w:rPr>
          <w:i/>
          <w:iCs/>
          <w:lang w:val="id-ID"/>
        </w:rPr>
        <w:t>Peraturan Menteri Dalam Negeri Nomor 39 Tahun 2007 tentang Pedoman Fasilitasi Organisasi Kemasyarakatan Bidang Kebudayaan, Keraton, dan Lembaga Adat dalam Pelestarian dan Pengembangan Budaya Daerah.</w:t>
      </w:r>
    </w:p>
    <w:p>
      <w:pPr>
        <w:pStyle w:val="Normal"/>
        <w:rPr/>
      </w:pPr>
      <w:r>
        <w:rPr>
          <w:lang w:val="id-ID"/>
        </w:rPr>
        <w:t>http://pangasuhbumi.com/article/20582/pemulihan-lingkungan-dengan-kearifan-lokal.html</w:t>
        <w:br/>
        <w:br/>
        <w:t xml:space="preserve">http://tal4mbur4ng.blogspot.com/2010/07/kearifan-lokal-guna-pemecahan-masalah.html </w:t>
      </w:r>
    </w:p>
    <w:p>
      <w:pPr>
        <w:pStyle w:val="NormalWeb"/>
        <w:jc w:val="both"/>
        <w:rPr/>
      </w:pPr>
      <w:r>
        <w:rPr>
          <w:lang w:val="id-ID"/>
        </w:rPr>
        <w:t xml:space="preserve">Kartodirdjo, Sartono. 1994a. </w:t>
      </w:r>
      <w:r>
        <w:rPr>
          <w:i/>
          <w:iCs/>
          <w:lang w:val="id-ID"/>
        </w:rPr>
        <w:t>Kebudayaan Pembangunan dalam Perspektif Sejarah</w:t>
      </w:r>
      <w:r>
        <w:rPr>
          <w:lang w:val="id-ID"/>
        </w:rPr>
        <w:t>. Yogyakarta: Gadjah Mada University Press.</w:t>
      </w:r>
    </w:p>
    <w:p>
      <w:pPr>
        <w:pStyle w:val="NormalWeb"/>
        <w:jc w:val="both"/>
        <w:rPr/>
      </w:pPr>
      <w:r>
        <w:rPr>
          <w:lang w:val="id-ID"/>
        </w:rPr>
        <w:t xml:space="preserve">Kartodirdjo, Sartono. 1994b. </w:t>
      </w:r>
      <w:r>
        <w:rPr>
          <w:i/>
          <w:iCs/>
          <w:lang w:val="id-ID"/>
        </w:rPr>
        <w:t>Pembangunan Bangsa tentang Nasionalisme, Kesadaran dan Kebudayaan Nasional</w:t>
      </w:r>
      <w:r>
        <w:rPr>
          <w:lang w:val="id-ID"/>
        </w:rPr>
        <w:t>. Yogyakarta: Aditya Media.</w:t>
      </w:r>
    </w:p>
    <w:p>
      <w:pPr>
        <w:pStyle w:val="NormalWeb"/>
        <w:jc w:val="both"/>
        <w:rPr/>
      </w:pPr>
      <w:r>
        <w:rPr>
          <w:lang w:val="id-ID"/>
        </w:rPr>
        <w:t xml:space="preserve">Koentjaraningrat, 1984. </w:t>
      </w:r>
      <w:r>
        <w:rPr>
          <w:i/>
          <w:iCs/>
          <w:lang w:val="id-ID"/>
        </w:rPr>
        <w:t>Kebudayaan Mentalitas dan Pembangunan</w:t>
      </w:r>
      <w:r>
        <w:rPr>
          <w:lang w:val="id-ID"/>
        </w:rPr>
        <w:t>. Cetakan ke-11. Jakarta: Gramedia.</w:t>
      </w:r>
    </w:p>
    <w:p>
      <w:pPr>
        <w:pStyle w:val="NormalWeb"/>
        <w:jc w:val="both"/>
        <w:rPr/>
      </w:pPr>
      <w:r>
        <w:rPr>
          <w:lang w:val="id-ID"/>
        </w:rPr>
        <w:t xml:space="preserve">Koentjaraningrat, 1986. </w:t>
      </w:r>
      <w:r>
        <w:rPr>
          <w:i/>
          <w:iCs/>
          <w:lang w:val="id-ID"/>
        </w:rPr>
        <w:t>Pengantar Ilmu Antropologi</w:t>
      </w:r>
      <w:r>
        <w:rPr>
          <w:lang w:val="id-ID"/>
        </w:rPr>
        <w:t>. Cetakan ke-6. Jakarta: Aksara Baru.</w:t>
      </w:r>
    </w:p>
    <w:p>
      <w:pPr>
        <w:pStyle w:val="NormalWeb"/>
        <w:jc w:val="both"/>
        <w:rPr/>
      </w:pPr>
      <w:r>
        <w:rPr>
          <w:lang w:val="id-ID"/>
        </w:rPr>
        <w:t xml:space="preserve">Sedyawati, Edi. 2007. </w:t>
      </w:r>
      <w:r>
        <w:rPr>
          <w:i/>
          <w:iCs/>
          <w:lang w:val="id-ID"/>
        </w:rPr>
        <w:t>Keindonesiaan dalam Budaya: Buku 1 Kebutuhan Membangun Bangsa yang Kuat</w:t>
      </w:r>
      <w:r>
        <w:rPr>
          <w:lang w:val="id-ID"/>
        </w:rPr>
        <w:t>. Jakarta: Wedatama Widya Sastra.</w:t>
      </w:r>
    </w:p>
    <w:p>
      <w:pPr>
        <w:pStyle w:val="NormalWeb"/>
        <w:jc w:val="both"/>
        <w:rPr/>
      </w:pPr>
      <w:r>
        <w:rPr>
          <w:lang w:val="id-ID"/>
        </w:rPr>
        <w:t xml:space="preserve">Sedyawati, Edi. 2008. </w:t>
      </w:r>
      <w:r>
        <w:rPr>
          <w:i/>
          <w:iCs/>
          <w:lang w:val="id-ID"/>
        </w:rPr>
        <w:t>Keindonesiaan dalam Budaya: Buku 2 Dialog Budaya Nasional dan Etnik, Peranan Industri Budaya dan Media Massa, Warisan Budaya dan Pelestarian Dinamis.</w:t>
      </w:r>
      <w:r>
        <w:rPr>
          <w:lang w:val="id-ID"/>
        </w:rPr>
        <w:t xml:space="preserve"> Jakarta: Wedatama Widya Sastra.</w:t>
      </w:r>
    </w:p>
    <w:p>
      <w:pPr>
        <w:pStyle w:val="NormalWeb"/>
        <w:jc w:val="both"/>
        <w:rPr/>
      </w:pPr>
      <w:r>
        <w:rPr>
          <w:lang w:val="id-ID"/>
        </w:rPr>
        <w:t xml:space="preserve">Smiers, Joost. 2009. </w:t>
      </w:r>
      <w:r>
        <w:rPr>
          <w:i/>
          <w:iCs/>
          <w:lang w:val="id-ID"/>
        </w:rPr>
        <w:t>Arts under Pressure: Memperjuangkan Keanekaragaman Budaya di Era Globalisasi</w:t>
      </w:r>
      <w:r>
        <w:rPr>
          <w:lang w:val="id-ID"/>
        </w:rPr>
        <w:t>. Terjemahan Umi Haryati. Yogyakarta: Insistpress.</w:t>
      </w:r>
    </w:p>
    <w:p>
      <w:pPr>
        <w:pStyle w:val="Normal"/>
        <w:spacing w:lineRule="auto" w:line="480"/>
        <w:jc w:val="both"/>
        <w:rPr>
          <w:lang w:val="id-ID"/>
        </w:rPr>
      </w:pPr>
      <w:r>
        <w:rPr>
          <w:lang w:val="id-ID"/>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ampaikan pada Persidangan Dwitahunan FSUA-PPIK USM pada tanggal 26 s/d 27 Oktober 2011 di </w:t>
      </w:r>
    </w:p>
    <w:p>
      <w:pPr>
        <w:pStyle w:val="Footnote"/>
        <w:rPr/>
      </w:pPr>
      <w:r>
        <w:rPr/>
        <w:t xml:space="preserve">   </w:t>
      </w:r>
      <w:r>
        <w:rPr/>
        <w:t>Fakultas Sastra Unand, Padang.</w:t>
      </w:r>
    </w:p>
  </w:footnote>
  <w:footnote w:id="3">
    <w:p>
      <w:pPr>
        <w:pStyle w:val="Footnote"/>
        <w:rPr/>
      </w:pPr>
      <w:r>
        <w:rPr>
          <w:rStyle w:val="FootnoteCharacters"/>
        </w:rPr>
        <w:footnoteRef/>
      </w:r>
      <w:r>
        <w:rPr/>
        <w:t xml:space="preserve"> </w:t>
      </w:r>
      <w:r>
        <w:rPr/>
        <w:t>Pengajar Program Studi Pendidikan Sejarah  FKIP Universitas Sriwijaya, Indralaya (Ogan Ili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hmadsudrajat.wordpress.com/" TargetMode="External"/><Relationship Id="rId3" Type="http://schemas.openxmlformats.org/officeDocument/2006/relationships/hyperlink" Target="http://koleksi-skripsi.blogspot.com/2008/07/teori-pembentukan-karakter.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7:00Z</dcterms:created>
  <dc:creator>L R Retno Susanti</dc:creator>
  <dc:description/>
  <cp:keywords/>
  <dc:language>en-US</dc:language>
  <cp:lastModifiedBy>Lenovo</cp:lastModifiedBy>
  <cp:lastPrinted>2011-10-11T09:38:00Z</cp:lastPrinted>
  <dcterms:modified xsi:type="dcterms:W3CDTF">2011-10-11T02:40:00Z</dcterms:modified>
  <cp:revision>16</cp:revision>
  <dc:subject/>
  <dc:title>PERAN KEARIFAN LOKAL DALAM MENGATASI DEGRADASI BANGSA</dc:title>
</cp:coreProperties>
</file>