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id-ID"/>
        </w:rPr>
      </w:pPr>
      <w:r>
        <w:rPr>
          <w:b/>
          <w:sz w:val="20"/>
          <w:lang w:val="id-ID"/>
        </w:rPr>
        <w:t>FORM REVIEW ARTIKEL</w:t>
      </w:r>
    </w:p>
    <w:p>
      <w:pPr>
        <w:pStyle w:val="Normal"/>
        <w:jc w:val="center"/>
        <w:rPr>
          <w:b/>
          <w:b/>
          <w:sz w:val="20"/>
          <w:lang w:val="id-ID"/>
        </w:rPr>
      </w:pPr>
      <w:r>
        <w:rPr>
          <w:b/>
          <w:sz w:val="20"/>
          <w:lang w:val="id-ID"/>
        </w:rPr>
        <w:t>MEDIA KESEHATAN MASYARAKAT INDONESIA</w:t>
      </w:r>
    </w:p>
    <w:p>
      <w:pPr>
        <w:pStyle w:val="Normal"/>
        <w:jc w:val="center"/>
        <w:rPr>
          <w:b/>
          <w:b/>
          <w:sz w:val="20"/>
          <w:lang w:val="id-ID"/>
        </w:rPr>
      </w:pPr>
      <w:r>
        <w:rPr>
          <w:b/>
          <w:sz w:val="20"/>
          <w:lang w:val="id-ID"/>
        </w:rPr>
      </w:r>
    </w:p>
    <w:p>
      <w:pPr>
        <w:pStyle w:val="Normal"/>
        <w:rPr>
          <w:sz w:val="20"/>
          <w:lang w:val="id-ID" w:eastAsia="en-US"/>
        </w:rPr>
      </w:pPr>
      <w:r>
        <w:rPr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280</wp:posOffset>
                </wp:positionH>
                <wp:positionV relativeFrom="paragraph">
                  <wp:posOffset>47625</wp:posOffset>
                </wp:positionV>
                <wp:extent cx="535241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3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highlight w:val="white"/>
                              </w:rPr>
                              <w:t>Analisis Kesiapsiagaan Bencana Teknologi dari Pabrik Pupuk pada Aspek Proyeksi Zona Baha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41.2pt;mso-wrap-distance-left:9.05pt;mso-wrap-distance-right:9.05pt;mso-wrap-distance-top:0pt;mso-wrap-distance-bottom:0pt;margin-top:3.75pt;mso-position-vertical-relative:text;margin-left:6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" w:hanging="3"/>
                        <w:jc w:val="both"/>
                        <w:rPr>
                          <w:rFonts w:eastAsia="Times New Roman"/>
                          <w:b/>
                          <w:b/>
                          <w:bCs/>
                          <w:szCs w:val="24"/>
                          <w:highlight w:val="whit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Cs w:val="24"/>
                          <w:highlight w:val="white"/>
                        </w:rPr>
                        <w:t>Analisis Kesiapsiagaan Bencana Teknologi dari Pabrik Pupuk pada Aspek Proyeksi Zona Bahaya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Cs w:val="24"/>
                          <w:highlight w:val="whit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  <w:lang w:val="id-ID"/>
        </w:rPr>
        <w:t xml:space="preserve">Judul Artikel 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709"/>
        <w:gridCol w:w="709"/>
        <w:gridCol w:w="32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Bagian artikel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Aspek yang direvie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id-ID"/>
              </w:rPr>
              <w:t>Penilaian*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Catatan reviewer/mitra bestari*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Tidak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Judu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53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Singkat (8-14 ka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42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Padat dan mudah dipah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Abstr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sz w:val="20"/>
                <w:lang w:val="id-ID"/>
              </w:rPr>
              <w:t>Mampu mendeskripsikan secara singkat isi 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Tidak telalu panjang (15 – 250 ka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Terdiri dari unsur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- Latar belak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- Met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- Has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- Simpu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- Kata kunci, terdiri dari 3-5 k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Pendahulu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id-ID"/>
              </w:rPr>
              <w:t>- Ada pernyataan masala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- Menunjukkan adanya g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- Ada reveiw leteratur/artikel penelitian l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- Ada tujuan penelit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Meto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- Ada pernyataan disain penelit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- Ada pernyataan subyek penelitian (populasi-sampe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id-ID"/>
              </w:rPr>
              <w:t>- Ada pernytaan variabel yang diteli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- Ada penjelasan cara pengumpulan 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- Ada penjelasan cara analisis 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- Ada etik penelit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Hasil</w:t>
            </w:r>
          </w:p>
          <w:p>
            <w:pPr>
              <w:pStyle w:val="Normal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- Menggambarkan variabel yang diteliti untuk menjawab tujuan penelit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sz w:val="20"/>
                <w:lang w:val="id-ID"/>
              </w:rPr>
              <w:t>- Analisis data sesuai dengan disain dan tujuan penelit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- Interpretasi hasil analisis berhubungan dengan masalah dan tujuan penelit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- Dilengkapi dengantabel dan grafik yang disajikan dengan ba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- Pembahasan/diskusi dipisahkan dengan has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Pembahas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id-ID"/>
              </w:rPr>
              <w:t xml:space="preserve">- Fokus pada interpretasi hasil analisi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- Membandingkan dengan penelitian sebelumnya/literatur yang rele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- Tidak banyak mengulang has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Simpul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- Merujuk pada hasil analisis dan pembahasan/hipote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id-ID"/>
              </w:rPr>
              <w:t>- Bukan merupakan ringkasan has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- Dalam bentuk narasi/paragraf, bukan pointer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- Ada konsistensi antara masalah, tujuan, dan simpu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- Ada rekomendasi untuk peneltiaan lanjutan/program/aplikasikebijak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Ucapan terima kasi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sz w:val="20"/>
                <w:lang w:val="id-ID"/>
              </w:rPr>
              <w:t>- Pada pihak yang memberi dana penelit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- Pada pihak yang berkontribusi dalam pelaksanaan penelit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Daftar Pusta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- Ada kecocokan natara sitasi dengan daftar pusta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 xml:space="preserve">- Sistem sitasi menggunakan Van Couver (numbering), dengan urutan: </w:t>
            </w:r>
          </w:p>
          <w:p>
            <w:pPr>
              <w:pStyle w:val="Normal"/>
              <w:ind w:left="175" w:hanging="175"/>
              <w:rPr/>
            </w:pPr>
            <w:r>
              <w:rPr>
                <w:sz w:val="20"/>
                <w:u w:val="single"/>
                <w:lang w:val="id-ID"/>
              </w:rPr>
              <w:t>Untuk Buku</w:t>
            </w:r>
            <w:r>
              <w:rPr>
                <w:sz w:val="20"/>
                <w:lang w:val="id-ID"/>
              </w:rPr>
              <w:t>: Nama penulis, Judul buku, Tempat, Penerbit, Tahun terbit.</w:t>
            </w:r>
          </w:p>
          <w:p>
            <w:pPr>
              <w:pStyle w:val="Normal"/>
              <w:ind w:left="175" w:hanging="175"/>
              <w:rPr/>
            </w:pPr>
            <w:r>
              <w:rPr>
                <w:sz w:val="20"/>
                <w:u w:val="single"/>
                <w:lang w:val="id-ID"/>
              </w:rPr>
              <w:t>Untuk Jurnal</w:t>
            </w:r>
            <w:r>
              <w:rPr>
                <w:sz w:val="20"/>
                <w:lang w:val="id-ID"/>
              </w:rPr>
              <w:t>: Nama penulis, Judul artikel, Nama Jurnal, Tahun, Vol dan No (bila ada), Halama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Tabel dan Gamb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- Tabel menggunakan garis hirizontal s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- Tabel diberi nomer secara berurutan dan ditulis di atas tab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- Gambar diberi nomer secara berurutan dan ditulis di bawah gamb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- Gambar tampak jelas dan tidak kab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Jumlah halam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- Jumlah halaman 6-10, 1 format 1 kolom, spasi 1, huruf Times New Roman, Font 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A T A 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- Jumlah halaman 4-7, spasi 1, format 2 kolom, huruf Times New Roman, Font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  <w:t>*) Beri tanda (√)</w:t>
      </w:r>
    </w:p>
    <w:p>
      <w:pPr>
        <w:pStyle w:val="Normal"/>
        <w:rPr>
          <w:sz w:val="20"/>
        </w:rPr>
      </w:pPr>
      <w:r>
        <w:rPr>
          <w:sz w:val="20"/>
          <w:lang w:val="id-ID"/>
        </w:rPr>
        <w:t>**) Beri catatan bila perlu</w:t>
      </w:r>
    </w:p>
    <w:p>
      <w:pPr>
        <w:pStyle w:val="Normal"/>
        <w:ind w:left="720" w:hanging="0"/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b/>
          <w:b/>
          <w:sz w:val="20"/>
          <w:lang w:val="id-ID"/>
        </w:rPr>
      </w:pPr>
      <w:r>
        <w:rPr>
          <w:b/>
          <w:sz w:val="20"/>
          <w:lang w:val="id-ID"/>
        </w:rPr>
        <w:t>Kesimpulan hasil review: beri tanada ( √ )</w:t>
      </w:r>
    </w:p>
    <w:p>
      <w:pPr>
        <w:pStyle w:val="Normal"/>
        <w:spacing w:lineRule="auto" w:line="360"/>
        <w:rPr>
          <w:b/>
          <w:b/>
          <w:sz w:val="20"/>
          <w:lang w:val="id-ID" w:eastAsia="en-US"/>
        </w:rPr>
      </w:pPr>
      <w:r>
        <w:rPr>
          <w:b/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19075</wp:posOffset>
                </wp:positionV>
                <wp:extent cx="1714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17.25pt;width:13.45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19710</wp:posOffset>
                </wp:positionV>
                <wp:extent cx="1714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17.3pt;width:13.45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  <w:r>
        <w:rPr>
          <w:sz w:val="20"/>
          <w:lang w:val="id-ID"/>
        </w:rPr>
        <w:t>Disetujui untuk dipublish tanpa perbaikan</w:t>
      </w:r>
    </w:p>
    <w:p>
      <w:pPr>
        <w:pStyle w:val="Normal"/>
        <w:spacing w:lineRule="auto" w:line="360"/>
        <w:rPr>
          <w:sz w:val="20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210185</wp:posOffset>
                </wp:positionV>
                <wp:extent cx="1714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16.55pt;width:13.45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id-ID"/>
        </w:rPr>
        <w:tab/>
        <w:t>Disetujui untuk dipublish dengan perbaikan minor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lang w:val="id-ID"/>
        </w:rPr>
        <w:t xml:space="preserve"> </w:t>
      </w:r>
      <w:r>
        <w:rPr>
          <w:sz w:val="20"/>
          <w:lang w:val="id-ID"/>
        </w:rPr>
        <w:t>√</w:t>
      </w:r>
      <w:r>
        <w:rPr>
          <w:sz w:val="20"/>
          <w:lang w:val="id-ID"/>
        </w:rPr>
        <w:tab/>
        <w:t>Disetujui untuk dipublish dengan perbaikan mayor</w:t>
      </w:r>
    </w:p>
    <w:p>
      <w:pPr>
        <w:pStyle w:val="Normal"/>
        <w:spacing w:lineRule="auto" w:line="360"/>
        <w:rPr>
          <w:sz w:val="20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0160</wp:posOffset>
                </wp:positionV>
                <wp:extent cx="17145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0.8pt;width:13.45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id-ID"/>
        </w:rPr>
        <w:tab/>
        <w:t>Ditolak, dengan alasan: ...............................................</w:t>
      </w:r>
    </w:p>
    <w:p>
      <w:pPr>
        <w:pStyle w:val="Normal"/>
        <w:spacing w:lineRule="auto" w:line="360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spacing w:lineRule="auto" w:line="360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spacing w:lineRule="auto" w:line="360"/>
        <w:rPr>
          <w:sz w:val="20"/>
          <w:lang w:val="id-ID"/>
        </w:rPr>
      </w:pPr>
      <w:r>
        <w:rPr>
          <w:sz w:val="20"/>
          <w:lang w:val="id-ID"/>
        </w:rPr>
        <w:t>Mitra Bestari:</w:t>
      </w:r>
    </w:p>
    <w:p>
      <w:pPr>
        <w:pStyle w:val="Normal"/>
        <w:spacing w:lineRule="auto" w:line="360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spacing w:lineRule="auto" w:line="360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spacing w:lineRule="auto" w:line="360"/>
        <w:rPr/>
      </w:pPr>
      <w:r>
        <w:rPr>
          <w:sz w:val="20"/>
          <w:lang w:val="id-ID"/>
        </w:rPr>
        <w:t>Nama:  .Dr. Ilyas Ibrahim, S.Psi.,M.Kes                Tanggal: 20./Oktober./2022.</w:t>
      </w:r>
    </w:p>
    <w:p>
      <w:pPr>
        <w:pStyle w:val="Normal"/>
        <w:spacing w:lineRule="auto" w:line="360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14:00Z</dcterms:created>
  <dc:creator>martha</dc:creator>
  <dc:description/>
  <cp:keywords/>
  <dc:language>en-US</dc:language>
  <cp:lastModifiedBy>LENOVO</cp:lastModifiedBy>
  <dcterms:modified xsi:type="dcterms:W3CDTF">2022-10-20T08:27:00Z</dcterms:modified>
  <cp:revision>14</cp:revision>
  <dc:subject/>
  <dc:title>Paper 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