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29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NIVERSITAS SRIWIJAY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AKULTAS KESEHATAN MASYARAKAT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RUSAN ILMU KESEHATAN MASYARAK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4"/>
              </w:rPr>
              <w:t xml:space="preserve">PROGRAM STUDI S1 </w:t>
            </w:r>
            <w:r>
              <w:rPr>
                <w:b/>
                <w:sz w:val="40"/>
              </w:rPr>
              <w:t>KESEHATAN MASYARAKAT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RENCANA PEMBELAJARAN SEMESTER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IDENTITAS MATA KULIAH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134"/>
        <w:gridCol w:w="1134"/>
        <w:gridCol w:w="425"/>
        <w:gridCol w:w="1418"/>
        <w:gridCol w:w="1559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bookmarkStart w:id="0" w:name="_Hlk163274293"/>
            <w:bookmarkEnd w:id="0"/>
            <w:r>
              <w:rPr/>
              <w:t>Nama Mata Kuliai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ode mata kuliah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ahan kajia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k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Semes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anggal revisi terakhir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uli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aktiku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color w:val="000000"/>
              </w:rPr>
              <w:t>Surveilans Kesehatan Masyara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color w:val="000000"/>
              </w:rPr>
              <w:t>KME3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urveilans Kesehat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Agustus 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skripsi mata kuliah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color w:val="000000"/>
              </w:rPr>
              <w:t>Mata kuliah ini membahas mengenai penerapan surveilans kesehatan masyarakat di Dinas Kesehatan Kabupaten/Kota/Provinsi yang meliputi pencatatan, pelaporan, analisis dan interpretasi data serta rekomendasi terkait pencegahan dan pengendalian penyakit menular maupun penyakit tidak menular serta surveilans masalah kesehatan lainnya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paian Pembelajaran Mata Kuliah (CPMK)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3" w:hanging="1023"/>
              <w:jc w:val="both"/>
              <w:rPr>
                <w:color w:val="000000"/>
              </w:rPr>
            </w:pPr>
            <w:r>
              <w:rPr>
                <w:color w:val="000000"/>
              </w:rPr>
              <w:t>CPML 1 :Berkonstribusi dalam peningkatan mutu kehidupan bermasyarakat, berbangsa, bernegara, dan kemajuan peradaban berdasarkan pancasila (CPL-S3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CPMK 2 : Menunjukkan sikap bertanggungjawab atas pekerjaan di bidang keahliannya secara mandiri (CPL-S9)</w:t>
            </w:r>
          </w:p>
          <w:p>
            <w:pPr>
              <w:pStyle w:val="Normal"/>
              <w:spacing w:before="120" w:after="0"/>
              <w:ind w:left="885" w:hanging="885"/>
              <w:jc w:val="both"/>
              <w:rPr/>
            </w:pPr>
            <w:r>
              <w:rPr/>
              <w:t>CPMK 3 : Mampu menunjukkan kinerja mandiri, bermutu, dan terukur  (CPL-KU2)</w:t>
            </w:r>
          </w:p>
          <w:p>
            <w:pPr>
              <w:pStyle w:val="Normal"/>
              <w:spacing w:before="120" w:after="0"/>
              <w:ind w:left="1023" w:hanging="1023"/>
              <w:jc w:val="both"/>
              <w:rPr/>
            </w:pPr>
            <w:r>
              <w:rPr/>
              <w:t>CPMK 4 : Mampu mengambil keputusan secara tepat dalam konteks penyelesaian masalah di bidang keahliannya, berdasarkan hasil analisis informasi dan data (CPL-KU5)</w:t>
            </w:r>
          </w:p>
          <w:p>
            <w:pPr>
              <w:pStyle w:val="Normal"/>
              <w:ind w:left="1023" w:hanging="1023"/>
              <w:jc w:val="both"/>
              <w:rPr/>
            </w:pPr>
            <w:r>
              <w:rPr/>
              <w:t>CPMK 5 : Memiliki penguasaan dasar/prinsip Ilmu kesehatan masyarakat pada tingkat sintesis yang menjadi instrumen dalam meningkatkan kesehatan masyarakat setinggi-tingginya, mencakup ilmu yang berkaitan dengan epidemiologi, biostatistik dan kependudukan, administrasi/ manajemen dan kebijakan kesehatan, serta ilmu social dan perilaku, dengan mempertimbangkan fungi kesehatan masyarakat yang esensial. (CPL-P1)</w:t>
            </w:r>
          </w:p>
          <w:p>
            <w:pPr>
              <w:pStyle w:val="Normal"/>
              <w:spacing w:before="120" w:after="0"/>
              <w:ind w:left="1023" w:hanging="1023"/>
              <w:jc w:val="both"/>
              <w:rPr/>
            </w:pPr>
            <w:r>
              <w:rPr/>
              <w:t>CPMK 6 : Mampu menerapkan pengkajian dan analisis situasi di bidang kesehatan mayarakat pada kegiatan tingkat primer dengan pendekatan interdisiplin (</w:t>
            </w:r>
            <w:r>
              <w:rPr>
                <w:i/>
                <w:iCs/>
              </w:rPr>
              <w:t>Analysis and Assessment Skill</w:t>
            </w:r>
            <w:r>
              <w:rPr/>
              <w:t>) (CPL-KK1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85" w:hanging="885"/>
              <w:jc w:val="both"/>
              <w:rPr>
                <w:color w:val="000000"/>
              </w:rPr>
            </w:pPr>
            <w:r>
              <w:rPr>
                <w:color w:val="000000"/>
              </w:rPr>
              <w:t>CPMK 1 : Menjelaskan prinsip umum surveilans kesehatan Masyarakat</w:t>
            </w:r>
          </w:p>
          <w:p>
            <w:pPr>
              <w:pStyle w:val="Normal"/>
              <w:spacing w:before="120" w:after="0"/>
              <w:ind w:left="885" w:hanging="885"/>
              <w:jc w:val="both"/>
              <w:rPr>
                <w:color w:val="000000"/>
              </w:rPr>
            </w:pPr>
            <w:r>
              <w:rPr>
                <w:color w:val="000000"/>
              </w:rPr>
              <w:t>CPMK 2 : Merancang konsep perencanaan sistem surveilans serta mengidentifikasi sumber data surveilans</w:t>
            </w:r>
          </w:p>
          <w:p>
            <w:pPr>
              <w:pStyle w:val="Normal"/>
              <w:spacing w:before="120" w:after="0"/>
              <w:ind w:left="885" w:hanging="885"/>
              <w:jc w:val="both"/>
              <w:rPr/>
            </w:pPr>
            <w:r>
              <w:rPr>
                <w:color w:val="000000"/>
              </w:rPr>
              <w:t>CPMK 4 : Menganallisis dan menginterpretasi data surveilans</w:t>
            </w:r>
          </w:p>
          <w:p>
            <w:pPr>
              <w:pStyle w:val="Normal"/>
              <w:spacing w:before="120" w:after="0"/>
              <w:ind w:left="885" w:hanging="885"/>
              <w:jc w:val="both"/>
              <w:rPr>
                <w:color w:val="000000"/>
              </w:rPr>
            </w:pPr>
            <w:r>
              <w:rPr>
                <w:color w:val="000000"/>
              </w:rPr>
              <w:t>CPMK 5 : Mahasiswa mampu menguraikan konsep evaluasi sistem surveilans</w:t>
            </w:r>
            <w:r>
              <w:rPr>
                <w:lang w:val="id-ID"/>
              </w:rPr>
              <w:t>.</w:t>
            </w:r>
          </w:p>
          <w:p>
            <w:pPr>
              <w:pStyle w:val="Normal"/>
              <w:spacing w:before="120" w:after="0"/>
              <w:ind w:left="885" w:hanging="885"/>
              <w:jc w:val="both"/>
              <w:rPr>
                <w:color w:val="000000"/>
              </w:rPr>
            </w:pPr>
            <w:r>
              <w:rPr>
                <w:color w:val="000000"/>
              </w:rPr>
              <w:t>CPMK 6 : Menelaah permasalahan sistem surveilans pada otoritas Kesehatan</w:t>
            </w:r>
          </w:p>
          <w:p>
            <w:pPr>
              <w:pStyle w:val="Normal"/>
              <w:spacing w:before="120" w:after="0"/>
              <w:ind w:left="885" w:hanging="885"/>
              <w:jc w:val="both"/>
              <w:rPr>
                <w:color w:val="000000"/>
              </w:rPr>
            </w:pPr>
            <w:r>
              <w:rPr>
                <w:color w:val="000000"/>
              </w:rPr>
              <w:t>CPMK 7 : Mahasiswa mampu menerapkan sistem surveilans kesehatan masyarakat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 pengaja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numPr>
                <w:ilvl w:val="3"/>
                <w:numId w:val="13"/>
              </w:numPr>
              <w:ind w:left="366" w:hanging="268"/>
              <w:rPr>
                <w:lang w:val="en-US"/>
              </w:rPr>
            </w:pPr>
            <w:r>
              <w:rPr>
                <w:lang w:val="en-US"/>
              </w:rPr>
              <w:t>Prof.Dr.Rico Januar Sitorus, SKM.M.Kes(Epid)</w:t>
            </w:r>
          </w:p>
          <w:p>
            <w:pPr>
              <w:pStyle w:val="Normal"/>
              <w:numPr>
                <w:ilvl w:val="3"/>
                <w:numId w:val="13"/>
              </w:numPr>
              <w:ind w:left="366" w:hanging="268"/>
              <w:rPr>
                <w:lang w:val="en-US"/>
              </w:rPr>
            </w:pPr>
            <w:r>
              <w:rPr>
                <w:lang w:val="en-US"/>
              </w:rPr>
              <w:t>Yusri,S.K.M.,M.K.M</w:t>
            </w:r>
          </w:p>
          <w:p>
            <w:pPr>
              <w:pStyle w:val="Normal"/>
              <w:numPr>
                <w:ilvl w:val="3"/>
                <w:numId w:val="13"/>
              </w:numPr>
              <w:ind w:left="366" w:hanging="268"/>
              <w:rPr>
                <w:lang w:val="en-US"/>
              </w:rPr>
            </w:pPr>
            <w:r>
              <w:rPr>
                <w:lang w:val="en-US"/>
              </w:rPr>
              <w:t>Disa Hajratul. M., S.K.M., M.Epid</w:t>
            </w:r>
          </w:p>
          <w:p>
            <w:pPr>
              <w:pStyle w:val="Normal"/>
              <w:numPr>
                <w:ilvl w:val="3"/>
                <w:numId w:val="13"/>
              </w:numPr>
              <w:ind w:left="366" w:hanging="268"/>
              <w:rPr>
                <w:lang w:val="en-US"/>
              </w:rPr>
            </w:pPr>
            <w:r>
              <w:rPr>
                <w:lang w:val="en-US"/>
              </w:rPr>
              <w:t>Drg. Danny Kesuma Aerosta, M.K.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tua tim pengajar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struktu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 xml:space="preserve">: </w:t>
            </w:r>
            <w:r>
              <w:rPr>
                <w:lang w:val="en-US"/>
              </w:rPr>
              <w:t>Prof.Dr.Rico Januar Sitorus, SKM.M.Kes(Epid)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orisas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tua Jurusan Kesehatan Masyarak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</w:rPr>
              <w:t>Asmaripa Ainy, S.Si. M.Kes. 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P. 19790915200604200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ind w:right="-2325" w:hanging="0"/>
              <w:rPr>
                <w:lang w:val="en-US"/>
              </w:rPr>
            </w:pPr>
            <w:r>
              <w:rPr>
                <w:lang w:val="en-US"/>
              </w:rPr>
              <w:t>Wakil Dekan Bidang Akademik</w:t>
            </w:r>
          </w:p>
          <w:p>
            <w:pPr>
              <w:pStyle w:val="Normal"/>
              <w:ind w:right="-23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3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3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Dr. Novrikasari, S.KM., M.K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id-ID"/>
              </w:rPr>
              <w:t>NIP. 19781121200112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/>
      </w:pPr>
      <w:r>
        <w:rPr/>
        <w:t>PROGRAM PEMBELAJARAN</w:t>
      </w:r>
    </w:p>
    <w:tbl>
      <w:tblPr>
        <w:tblW w:w="31670" w:type="dxa"/>
        <w:jc w:val="left"/>
        <w:tblInd w:w="-10" w:type="dxa"/>
        <w:tblLayout w:type="fixed"/>
        <w:tblCellMar>
          <w:top w:w="15" w:type="dxa"/>
          <w:left w:w="59" w:type="dxa"/>
          <w:bottom w:w="0" w:type="dxa"/>
          <w:right w:w="59" w:type="dxa"/>
        </w:tblCellMar>
      </w:tblPr>
      <w:tblGrid>
        <w:gridCol w:w="1135"/>
        <w:gridCol w:w="2115"/>
        <w:gridCol w:w="6"/>
        <w:gridCol w:w="1989"/>
        <w:gridCol w:w="1276"/>
        <w:gridCol w:w="2125"/>
        <w:gridCol w:w="2267"/>
        <w:gridCol w:w="2409"/>
        <w:gridCol w:w="850"/>
        <w:gridCol w:w="851"/>
        <w:gridCol w:w="5549"/>
        <w:gridCol w:w="5549"/>
        <w:gridCol w:w="5549"/>
      </w:tblGrid>
      <w:tr>
        <w:trPr>
          <w:trHeight w:val="27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MK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ompetensi mingguan (Sub-CPMK)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ri pembelajar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Referensi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todologi pembelajaran dan alokasi waktunya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skripsi tugas atau asesmen beserta alokasi waktuny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ikator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bo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id-ID"/>
              </w:rPr>
              <w:t>Dosen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id-ID"/>
              </w:rPr>
            </w:pPr>
            <w:r>
              <w:rPr>
                <w:lang w:val="en-US"/>
              </w:rPr>
              <w:t>CMKP-1</w:t>
            </w:r>
          </w:p>
          <w:p>
            <w:pPr>
              <w:pStyle w:val="Normal"/>
              <w:spacing w:lineRule="exact" w:line="28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Sub-C</w:t>
            </w:r>
            <w:r>
              <w:rPr>
                <w:lang w:val="id-ID"/>
              </w:rPr>
              <w:t>PMK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lang w:val="id-ID"/>
              </w:rPr>
            </w:pPr>
            <w:r>
              <w:rPr>
                <w:color w:val="000000"/>
                <w:spacing w:val="-1"/>
                <w:lang w:val="id-ID"/>
              </w:rPr>
              <w:t>M</w:t>
            </w:r>
            <w:r>
              <w:rPr>
                <w:color w:val="000000"/>
                <w:spacing w:val="-1"/>
              </w:rPr>
              <w:t>ahasiswa dapat menjelaskan prinsip umum surveilans kesehatan masyarakat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237" w:hanging="237"/>
              <w:jc w:val="both"/>
              <w:rPr>
                <w:lang w:val="id-ID"/>
              </w:rPr>
            </w:pPr>
            <w:r>
              <w:rPr>
                <w:lang w:val="id-ID"/>
              </w:rPr>
              <w:t>Pengenalan sylabus M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237" w:hanging="237"/>
              <w:jc w:val="both"/>
              <w:rPr>
                <w:lang w:val="id-ID"/>
              </w:rPr>
            </w:pPr>
            <w:r>
              <w:rPr>
                <w:lang w:val="id-ID"/>
              </w:rPr>
              <w:t>Prinsip umum surveilans kesehatan masyarak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lang w:val="id-ID"/>
              </w:rPr>
            </w:pPr>
            <w:r>
              <w:rPr>
                <w:bCs/>
                <w:iCs/>
              </w:rPr>
              <w:t>Buku Dasar Surveilans Kesehatan Masyarakat,Weraman. P, 2010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erkuliahan tatap muka ( 2 x 50’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1" w:right="41" w:hanging="0"/>
              <w:rPr/>
            </w:pPr>
            <w:r>
              <w:rPr>
                <w:lang w:val="en-US"/>
              </w:rPr>
              <w:t>Tugas Individu : membuat ringkasan materi tentang prinsip umum surveilans kesehatan kasyarakat, pelajari kontrak perkuliahan dan RPS ( 2 x 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41" w:hanging="0"/>
              <w:rPr>
                <w:lang w:val="id-ID"/>
              </w:rPr>
            </w:pPr>
            <w:r>
              <w:rPr>
                <w:lang w:val="id-ID"/>
              </w:rPr>
              <w:t>Ketepatan menjelaskan tentang prinsip umum surveilans kesehatan masyarak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S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id-ID"/>
              </w:rPr>
            </w:pPr>
            <w:r>
              <w:rPr>
                <w:lang w:val="id-ID"/>
              </w:rPr>
              <w:t>Sub-CPMK-2</w:t>
            </w:r>
          </w:p>
          <w:p>
            <w:pPr>
              <w:pStyle w:val="Normal"/>
              <w:spacing w:lineRule="exact" w:line="280"/>
              <w:jc w:val="both"/>
              <w:rPr>
                <w:lang w:val="id-ID"/>
              </w:rPr>
            </w:pPr>
            <w:r>
              <w:rPr>
                <w:color w:val="000000"/>
              </w:rPr>
              <w:t>Mahasiswa dapat merancang konsep perencanaan sistem surveilans dan mengidentifikasi sumber data surveilans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Perencanaan sistem surveilan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Sumber data surveilans</w:t>
            </w:r>
          </w:p>
          <w:p>
            <w:pPr>
              <w:pStyle w:val="Normal"/>
              <w:spacing w:lineRule="exact" w:line="280"/>
              <w:ind w:left="720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82" w:hanging="82"/>
              <w:rPr>
                <w:sz w:val="22"/>
                <w:szCs w:val="22"/>
                <w:lang w:val="id-ID"/>
              </w:rPr>
            </w:pPr>
            <w:r>
              <w:rPr>
                <w:bCs/>
                <w:iCs/>
                <w:sz w:val="22"/>
                <w:szCs w:val="22"/>
              </w:rPr>
              <w:t>Buku Panduan Praktis Surveilans Epidemiologi Penyakit, (Kemenkes RI, 2006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82" w:hanging="8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82" w:hanging="82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</w:t>
            </w:r>
            <w:r>
              <w:rPr>
                <w:sz w:val="22"/>
                <w:szCs w:val="22"/>
              </w:rPr>
              <w:t>ermenkes RI Nomor 45 Tahun 2014 tentang Penyelenggaraan Surveilans Kesehatan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</w:rPr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1" w:hanging="0"/>
              <w:rPr>
                <w:lang w:val="id-ID"/>
              </w:rPr>
            </w:pPr>
            <w:r>
              <w:rPr>
                <w:lang w:val="id-ID"/>
              </w:rPr>
              <w:t>Tugas kelompok :</w:t>
            </w:r>
          </w:p>
          <w:p>
            <w:pPr>
              <w:pStyle w:val="Normal"/>
              <w:spacing w:lineRule="exact" w:line="280"/>
              <w:ind w:left="141" w:hanging="0"/>
              <w:rPr>
                <w:lang w:val="id-ID"/>
              </w:rPr>
            </w:pPr>
            <w:r>
              <w:rPr>
                <w:lang w:val="id-ID"/>
              </w:rPr>
              <w:t xml:space="preserve">Merancang konsep perencanaan sistem surveilans penyakit menular, PTM dan masalah kesehatan, dibuat secara  tertulis dan dipresentasikan di kelas </w:t>
            </w:r>
            <w:r>
              <w:rPr>
                <w:lang w:val="en-US"/>
              </w:rPr>
              <w:t>( 2 x 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id-ID"/>
              </w:rPr>
              <w:t>Ketepatan membuat rancangan konsep Perencanaan sistem surveilans dan serta mengidentfikasi sumber data surveilan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lang w:val="id-ID"/>
              </w:rPr>
            </w:pPr>
            <w:r>
              <w:rPr>
                <w:lang w:val="id-ID"/>
              </w:rPr>
              <w:t>YS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Sub-C</w:t>
            </w:r>
            <w:r>
              <w:rPr>
                <w:lang w:val="id-ID"/>
              </w:rPr>
              <w:t>PMK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Mahasiswa dapat menganalisis data surveilans menurut waktu, tempat dan orang berdasarkan data di Dinas Kesehatan Kabupaten/Kota, menyajikan data surveilans dengan grafik dan peta, menjelaskan interpretasi dari data surveilans, menelaah pendekatan metodologis dan praktis dalam analisis data surveilans.</w:t>
            </w:r>
          </w:p>
          <w:p>
            <w:pPr>
              <w:pStyle w:val="Normal"/>
              <w:spacing w:lineRule="exact" w:line="28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237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237" w:hanging="283"/>
              <w:rPr>
                <w:color w:val="000000"/>
              </w:rPr>
            </w:pPr>
            <w:r>
              <w:rPr>
                <w:color w:val="000000"/>
              </w:rPr>
              <w:t>Penyajian data surveilan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37" w:hanging="283"/>
              <w:rPr>
                <w:color w:val="000000"/>
              </w:rPr>
            </w:pPr>
            <w:r>
              <w:rPr>
                <w:color w:val="000000"/>
              </w:rPr>
              <w:t xml:space="preserve">analisis data surveilans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37" w:hanging="283"/>
              <w:rPr>
                <w:color w:val="000000"/>
              </w:rPr>
            </w:pPr>
            <w:r>
              <w:rPr>
                <w:color w:val="000000"/>
              </w:rPr>
              <w:t>interpretasi data surveilans</w:t>
            </w:r>
          </w:p>
          <w:p>
            <w:pPr>
              <w:pStyle w:val="Normal"/>
              <w:spacing w:lineRule="exact" w:line="28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142" w:leader="none"/>
              </w:tabs>
              <w:ind w:left="80" w:hanging="142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Epidemiologi penyakit menular dan tidak menular. (Irianto. 2013)</w:t>
            </w:r>
          </w:p>
          <w:p>
            <w:pPr>
              <w:pStyle w:val="ListParagraph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13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Mencari artikel jurnal tentang surveilans Kesehatan Masyarakat dan mereview serta dipresentasikan di kelas </w:t>
            </w:r>
            <w:r>
              <w:rPr/>
              <w:t>( 2 x 50’)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Ketepatan dalam melakukan penyajian, analisis dan interpretasi da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S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id-ID"/>
              </w:rPr>
            </w:pPr>
            <w:r>
              <w:rPr>
                <w:lang w:val="id-ID"/>
              </w:rPr>
              <w:t>Sub-CPMK-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Mahasiswa mampu menguraikan konsep evaluasi sistem surveilans</w:t>
            </w:r>
            <w:r>
              <w:rPr>
                <w:lang w:val="id-ID"/>
              </w:rPr>
              <w:t>.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237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Definisi dan tujuan evaluasi sistem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Langkah-langkah evaluasi ssstem surveilan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Atribut surveilans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82" w:hanging="0"/>
              <w:rPr>
                <w:sz w:val="22"/>
                <w:szCs w:val="22"/>
                <w:lang w:val="id-ID"/>
              </w:rPr>
            </w:pPr>
            <w:r>
              <w:rPr>
                <w:bCs/>
                <w:iCs/>
                <w:sz w:val="22"/>
                <w:szCs w:val="22"/>
              </w:rPr>
              <w:t>Buku Panduan Praktis Surveilans Epidemiologi Penyakit, (Kemenkes RI, 2006)</w:t>
            </w:r>
          </w:p>
          <w:p>
            <w:pPr>
              <w:pStyle w:val="ListParagraph"/>
              <w:spacing w:lineRule="exact" w:line="280"/>
              <w:ind w:left="310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Melakukan penilaian terhadap salah sistem surveilans penyakit yang ada di Dinas Kesehatan Kab/Kota/Provinsi </w:t>
            </w:r>
            <w:r>
              <w:rPr/>
              <w:t>( 2 x 50’)</w:t>
            </w:r>
          </w:p>
          <w:p>
            <w:pPr>
              <w:pStyle w:val="Normal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Ketepatan dalam menerapakan Langkah-langkah dalam evaluasi sistem surveilan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K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Sub-CPMK-5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color w:val="000000"/>
              </w:rPr>
              <w:t>Mahasiswa mampu menguraikan sistem surveilans Penyakit Tidak Menular (Surveilans Faktor Risiko PTM dan Surveilans Penyakit Tidak Menular)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237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Definisi dan tujuan surveilans Penyakit Tidak Menular,</w:t>
            </w:r>
          </w:p>
          <w:p>
            <w:pPr>
              <w:pStyle w:val="ListParagraph"/>
              <w:numPr>
                <w:ilvl w:val="0"/>
                <w:numId w:val="8"/>
              </w:numPr>
              <w:ind w:left="237" w:hanging="237"/>
              <w:rPr/>
            </w:pPr>
            <w:r>
              <w:rPr>
                <w:color w:val="000000"/>
              </w:rPr>
              <w:t>Indikator surveilans Penyakit Tidak Menular,</w:t>
            </w:r>
          </w:p>
          <w:p>
            <w:pPr>
              <w:pStyle w:val="ListParagraph"/>
              <w:numPr>
                <w:ilvl w:val="0"/>
                <w:numId w:val="8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Implementasi surveilans Penyakit Tidak Menular</w:t>
            </w:r>
          </w:p>
          <w:p>
            <w:pPr>
              <w:pStyle w:val="ListParagraph"/>
              <w:numPr>
                <w:ilvl w:val="0"/>
                <w:numId w:val="8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Contoh sajian data dan interpretasi surveilans Penyakit Tidak Menular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2" w:hanging="0"/>
              <w:rPr>
                <w:sz w:val="22"/>
                <w:szCs w:val="22"/>
                <w:lang w:val="id-ID"/>
              </w:rPr>
            </w:pPr>
            <w:r>
              <w:rPr>
                <w:bCs/>
              </w:rPr>
              <w:t>Surveilans Faktor Risiko Penyakit Tidak Menular</w:t>
            </w:r>
            <w:r>
              <w:rPr>
                <w:bCs/>
                <w:iCs/>
                <w:sz w:val="22"/>
                <w:szCs w:val="22"/>
              </w:rPr>
              <w:t xml:space="preserve"> (Kemenkes RI, 2020)</w:t>
            </w:r>
          </w:p>
          <w:p>
            <w:pPr>
              <w:pStyle w:val="ListParagraph"/>
              <w:spacing w:lineRule="exact" w:line="280"/>
              <w:ind w:left="310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Membuat makalah sistem surveilans PTM (2x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Ketepatan menguraikan sistem surveilans PT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S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Sub-C</w:t>
            </w:r>
            <w:r>
              <w:rPr>
                <w:lang w:val="id-ID"/>
              </w:rPr>
              <w:t>PMK-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>
                <w:color w:val="000000"/>
              </w:rPr>
              <w:t>Mahasiswa mampu menjelaskan surveilans Penyakit Menular 1 (Acute Flaccid Paralysis (AFP)</w:t>
            </w:r>
          </w:p>
          <w:p>
            <w:pPr>
              <w:pStyle w:val="Normal"/>
              <w:spacing w:lineRule="exact" w:line="28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237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ind w:left="237" w:hanging="237"/>
              <w:rPr/>
            </w:pPr>
            <w:r>
              <w:rPr>
                <w:color w:val="000000"/>
              </w:rPr>
              <w:t>Definisi dan tujuan surveilans AFP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 xml:space="preserve">Indikator surveilans AFP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Implementasi surveilans AFP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Contoh sajian data dan interpretasi surveilans AF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pacing w:lineRule="exact" w:line="2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uku Pedoman Surveilans AFP (Acute Flaccid Paralysis (Kemenkes RI, 2020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</w:t>
            </w:r>
            <w:r>
              <w:rPr/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Membuat makalah sistem surveilans AFP (2x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Ketepatan menguraikan sistem surveilans AF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Sub-C</w:t>
            </w:r>
            <w:r>
              <w:rPr>
                <w:lang w:val="id-ID"/>
              </w:rPr>
              <w:t>PMK-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>
                <w:color w:val="000000"/>
              </w:rPr>
              <w:t>Mahasiswa mampu menjelaksan surveilans Penyakit Menular 2 (Demam Berdarah Dengue)</w:t>
            </w:r>
          </w:p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2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Definisi dan tujuan surveilans DBD</w:t>
            </w:r>
          </w:p>
          <w:p>
            <w:pPr>
              <w:pStyle w:val="ListParagraph"/>
              <w:numPr>
                <w:ilvl w:val="0"/>
                <w:numId w:val="3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Indikator surveilans DBD</w:t>
            </w:r>
          </w:p>
          <w:p>
            <w:pPr>
              <w:pStyle w:val="ListParagraph"/>
              <w:numPr>
                <w:ilvl w:val="0"/>
                <w:numId w:val="3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 xml:space="preserve">Implementasi surveilans DBD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Contoh sajian data dan interpretasi surveilans DBD</w:t>
            </w:r>
          </w:p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43" w:leader="none"/>
              </w:tabs>
              <w:snapToGrid w:val="false"/>
              <w:spacing w:lineRule="exact" w:line="280"/>
              <w:ind w:left="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843" w:leader="none"/>
              </w:tabs>
              <w:spacing w:lineRule="exact" w:line="280"/>
              <w:ind w:left="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ku Pencegahan dan Pengendalian DBD di Indonesia (Kemenkes RI,2017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ind w:left="228" w:hanging="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ind w:left="228" w:hanging="0"/>
              <w:rPr>
                <w:lang w:val="en-US"/>
              </w:rPr>
            </w:pPr>
            <w:r>
              <w:rPr/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Membuat makalah sistem surveilans DBD (2x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Ketepatan menguraikan sistem surveilans DB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id-ID"/>
              </w:rPr>
            </w:pPr>
            <w:r>
              <w:rPr>
                <w:lang w:val="id-ID"/>
              </w:rPr>
              <w:t>UJIAN TENGAH SEMEST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im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Sub-CPMK-8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color w:val="000000"/>
              </w:rPr>
              <w:t>Mahasiswa mampu menjelaskan surveilans Penyakit Menular 3 (Malaria)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237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 xml:space="preserve">Definisi dan tujuan surveilans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Indikator surveilans Malar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237" w:hanging="237"/>
              <w:rPr/>
            </w:pPr>
            <w:r>
              <w:rPr>
                <w:color w:val="000000"/>
              </w:rPr>
              <w:t>Implementasi surveilans Malar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Contoh sajian data dan interpretasi Malar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  <w:t>Buku Saku Tatalaksana Malaria (Kemenkes RI, 2018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ase Method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Membuat makalah sistem surveilans Malaria (2x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Ketepatan menguraikan sistem surveilans Malar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Sub-C</w:t>
            </w:r>
            <w:r>
              <w:rPr>
                <w:lang w:val="id-ID"/>
              </w:rPr>
              <w:t>PMK-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80"/>
              <w:jc w:val="both"/>
              <w:rPr>
                <w:lang w:val="id-ID"/>
              </w:rPr>
            </w:pPr>
            <w:r>
              <w:rPr>
                <w:color w:val="000000"/>
              </w:rPr>
              <w:t>Mahasiswa mampu menjelaskan surveilans Penyakit Menular 4 (Tuberkulosis)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79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Definisi dan tujuan surveilans Tuberkulosis</w:t>
            </w:r>
          </w:p>
          <w:p>
            <w:pPr>
              <w:pStyle w:val="ListParagraph"/>
              <w:numPr>
                <w:ilvl w:val="0"/>
                <w:numId w:val="6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Indikator surveilans Tuberkulosis</w:t>
            </w:r>
          </w:p>
          <w:p>
            <w:pPr>
              <w:pStyle w:val="ListParagraph"/>
              <w:numPr>
                <w:ilvl w:val="0"/>
                <w:numId w:val="6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Implementasi surveilans Tuberkulosis</w:t>
            </w:r>
          </w:p>
          <w:p>
            <w:pPr>
              <w:pStyle w:val="ListParagraph"/>
              <w:numPr>
                <w:ilvl w:val="0"/>
                <w:numId w:val="6"/>
              </w:numPr>
              <w:ind w:left="379" w:hanging="360"/>
              <w:rPr/>
            </w:pPr>
            <w:r>
              <w:rPr>
                <w:color w:val="000000"/>
              </w:rPr>
              <w:t>Contoh sajian data dan interpretasi surveilans Tuberkulosis</w:t>
            </w:r>
          </w:p>
          <w:p>
            <w:pPr>
              <w:pStyle w:val="Normal"/>
              <w:spacing w:lineRule="exact" w:line="280"/>
              <w:ind w:left="3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  <w:t>Petunjuk Teknis</w:t>
            </w:r>
          </w:p>
          <w:p>
            <w:pPr>
              <w:pStyle w:val="ListParagraph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  <w:t>Penatalaksanaan</w:t>
            </w:r>
          </w:p>
          <w:p>
            <w:pPr>
              <w:pStyle w:val="ListParagraph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  <w:t>Tuberkulosis Resistan Obat</w:t>
            </w:r>
          </w:p>
          <w:p>
            <w:pPr>
              <w:pStyle w:val="ListParagraph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  <w:t>Di Indonesia (Kemekes RI, 2020)</w:t>
            </w:r>
          </w:p>
          <w:p>
            <w:pPr>
              <w:pStyle w:val="ListParagraph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Membuat makalah sistem surveilans Tuberkulosis (2x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Ketepatan menguraikan sistem surveilans Tuberkulos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Sub-CPMK-10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color w:val="000000"/>
              </w:rPr>
              <w:t>Mahasiswa mampu menjelaskan surveilans Penyakit Menular 5 (PD3I)</w:t>
            </w:r>
          </w:p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7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Definisi dan tujuan surveilans PD3I</w:t>
            </w:r>
          </w:p>
          <w:p>
            <w:pPr>
              <w:pStyle w:val="ListParagraph"/>
              <w:numPr>
                <w:ilvl w:val="0"/>
                <w:numId w:val="6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 xml:space="preserve">Indikator surveilans PD3I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Implementasi surveilans PD3I</w:t>
            </w:r>
          </w:p>
          <w:p>
            <w:pPr>
              <w:pStyle w:val="ListParagraph"/>
              <w:numPr>
                <w:ilvl w:val="0"/>
                <w:numId w:val="6"/>
              </w:numPr>
              <w:ind w:left="379" w:hanging="360"/>
              <w:rPr/>
            </w:pPr>
            <w:r>
              <w:rPr>
                <w:color w:val="000000"/>
              </w:rPr>
              <w:t>Contoh sajian data dan interpretasi surveilans PD3I</w:t>
            </w:r>
          </w:p>
          <w:p>
            <w:pPr>
              <w:pStyle w:val="Normal"/>
              <w:spacing w:lineRule="exact" w:line="280"/>
              <w:ind w:left="37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ttps://cdn.who.int/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/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Membuat makalah sistem surveilans PD3I (2x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etepatan menguraikan sistem surveilans PD3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Sub-CPMK-11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color w:val="000000"/>
              </w:rPr>
              <w:t>Mahasiswa mampu menjelaskan surveilans Penyakit Menular 6 (Infeksi Menular Seksual)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79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Definisi dan tujuan surveilans Infeksi Menular Seksual,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 xml:space="preserve">Indikator surveilans Infeksi Menular Seksual, 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Implementasi surveilans Infeksi Menular Seksual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9" w:hanging="360"/>
              <w:rPr/>
            </w:pPr>
            <w:r>
              <w:rPr>
                <w:color w:val="000000"/>
              </w:rPr>
              <w:t>Contoh sajian data dan interpretasi surveilans Infeksi Menular Seksu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1. Petunjuk Teknis Surveilans Sentinel  HIV, IMS dan Hepatitis B pada Ibu Hamil (Kemenkes RI, 2021)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Pedoman dan prosedur tetap surveilans infeksi menular seksual (Depkes RI, 2000)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/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lang w:val="en-US"/>
              </w:rPr>
              <w:t>Membuat makalah sistem surveilans IMS dan Contoh Penyajian serta Interpretasi data di presentasikan di depan kelas (2x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etepatan menguraikan sistem surveilans I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>Sub-C</w:t>
            </w:r>
            <w:r>
              <w:rPr>
                <w:lang w:val="id-ID"/>
              </w:rPr>
              <w:t>PMK-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color w:val="000000"/>
              </w:rPr>
              <w:t>Mahasiswa mampu menjelaskan sistem surveilans K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79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ind w:left="379" w:hanging="360"/>
              <w:rPr/>
            </w:pPr>
            <w:r>
              <w:rPr>
                <w:color w:val="000000"/>
              </w:rPr>
              <w:t>Definisi dan tujuan surveilans K3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Indikator surveilans K3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 xml:space="preserve">Implementasi surveilans K3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Contoh sajian data dan interpretasi surveilans K3</w:t>
            </w:r>
          </w:p>
          <w:p>
            <w:pPr>
              <w:pStyle w:val="Normal"/>
              <w:spacing w:lineRule="exact" w:line="28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Buku Pengantar Surveilans Kesehatan dan Keselamatan Kerja (Sudayasa, 2022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/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lang w:val="en-US"/>
              </w:rPr>
              <w:t>Membuat makalah sistem surveilans K3 Contoh Penyajian serta Interpretasi data  di presentasikan di depan kelas (2x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etepatan menguraikan sistem surveilans K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Sub-CPMK-13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color w:val="000000"/>
              </w:rPr>
              <w:t>Mahasiswa mampu menjelaskan sistem surveilans Gizi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7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379" w:hanging="284"/>
              <w:rPr/>
            </w:pPr>
            <w:r>
              <w:rPr>
                <w:color w:val="000000"/>
              </w:rPr>
              <w:t>Definisi dan tujuan surveilans Gizi,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79" w:hanging="284"/>
              <w:rPr>
                <w:color w:val="000000"/>
              </w:rPr>
            </w:pPr>
            <w:r>
              <w:rPr>
                <w:color w:val="000000"/>
              </w:rPr>
              <w:t>Indikator surveilans Gizi,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79" w:hanging="284"/>
              <w:rPr>
                <w:color w:val="000000"/>
              </w:rPr>
            </w:pPr>
            <w:r>
              <w:rPr>
                <w:color w:val="000000"/>
              </w:rPr>
              <w:t>Implementasi surveilans Gizi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79" w:hanging="284"/>
              <w:rPr>
                <w:color w:val="000000"/>
              </w:rPr>
            </w:pPr>
            <w:r>
              <w:rPr>
                <w:color w:val="000000"/>
              </w:rPr>
              <w:t>Contoh sajian data dan interpretasi surveilans Gizi</w:t>
            </w:r>
          </w:p>
          <w:p>
            <w:pPr>
              <w:pStyle w:val="Normal"/>
              <w:spacing w:lineRule="exact" w:line="28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lang w:val="en-US"/>
              </w:rPr>
              <w:t>Membuat makalah sistem surveilans Gizi Contoh Penyajian serta Interpretasi data di presentasikan di depan kelas (2x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etepatan menguraikan sistem surveilans Giz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Sub-CPMK-14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color w:val="000000"/>
              </w:rPr>
              <w:t>Mahasiswa mampu menjelaskan surveilans Kesehatan Lingkungan dan Bencana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7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Definisi dan tujuan surveilans bencana</w:t>
            </w:r>
          </w:p>
          <w:p>
            <w:pPr>
              <w:pStyle w:val="ListParagraph"/>
              <w:numPr>
                <w:ilvl w:val="0"/>
                <w:numId w:val="7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Indikator surveilans Kesehatan Lingkungan dan Bencana</w:t>
            </w:r>
          </w:p>
          <w:p>
            <w:pPr>
              <w:pStyle w:val="ListParagraph"/>
              <w:numPr>
                <w:ilvl w:val="0"/>
                <w:numId w:val="7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Implementasi surveilans Kesehatan Lingkungan dan Bencana</w:t>
            </w:r>
          </w:p>
          <w:p>
            <w:pPr>
              <w:pStyle w:val="ListParagraph"/>
              <w:numPr>
                <w:ilvl w:val="0"/>
                <w:numId w:val="7"/>
              </w:numPr>
              <w:ind w:left="379" w:hanging="360"/>
              <w:rPr>
                <w:color w:val="000000"/>
              </w:rPr>
            </w:pPr>
            <w:r>
              <w:rPr>
                <w:color w:val="000000"/>
              </w:rPr>
              <w:t>Contoh sajian data dan interpretasi surveilans Kesehatan Lingkungan dan Bencana</w:t>
            </w:r>
          </w:p>
          <w:p>
            <w:pPr>
              <w:pStyle w:val="Normal"/>
              <w:spacing w:lineRule="exact" w:line="280"/>
              <w:ind w:left="3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Modul surveilans kesehatan lingkungan (Wulandari, 2011)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Perkuliahan tatap muka ( 2 x 50’)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/>
              <w:t>Case Metho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; 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lang w:val="en-US"/>
              </w:rPr>
              <w:t>Membuat makalah sistem surveilans Kesehatan dan Bencana Lingkungan Contoh Penyajian serta Interpretasi data di presentasikan di depan kelas (2x50’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etepatan menguraikan sistem surveilans Kesehatan Lingkungan dan Benca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4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UJIAN AKHIR SEMEST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im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UJIAN TENGAH SEMESTER (10)</w:t>
            </w:r>
          </w:p>
        </w:tc>
      </w:tr>
      <w:tr>
        <w:trPr>
          <w:trHeight w:val="428" w:hRule="atLeast"/>
        </w:trPr>
        <w:tc>
          <w:tcPr>
            <w:tcW w:w="15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ban belajar mahasiswa selama satu semester:</w:t>
            </w:r>
          </w:p>
        </w:tc>
        <w:tc>
          <w:tcPr>
            <w:tcW w:w="166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/>
        </w:rPr>
        <w:t>Referens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ico januar Sitorus, Surveilans Kesehatan Masyarakat,Cetakan Pertama: Maret, 2024, Penerbit Wawasan ilmu, Jawa Tenga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ermenkes RI Nomor 45 Tahun 2014 tentang Penyelenggaraan Surveilans Kesehatan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Weraman, P. Dasar Surveilans Kesehatan Masyarakat. Jakarta: Gramata Pubilising. 201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Kemenkes RI, 2020. Surveilans Faktor Risiko Penyakit Tidak Menula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en-US"/>
        </w:rPr>
        <w:t>Kemenkes RI, 2020. Buku Pedoman Surveilans AFP (Acute Flaccid Paralysis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emenkes RI. 2017. Buku Pencegahan dan Pengendalian DBD di Indonesia</w:t>
      </w:r>
    </w:p>
    <w:p>
      <w:pPr>
        <w:pStyle w:val="ListParagraph"/>
        <w:numPr>
          <w:ilvl w:val="0"/>
          <w:numId w:val="2"/>
        </w:numPr>
        <w:spacing w:lineRule="exact" w:line="280"/>
        <w:rPr/>
      </w:pPr>
      <w:r>
        <w:rPr>
          <w:lang w:val="en-US"/>
        </w:rPr>
        <w:t xml:space="preserve">Kemenkes RI, 2020. Petunjuk Teknis Penatalaksanaan Tuberkulosis Resistan Obat Di Indonesi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eraturan Menteri Kesehatan Republik Indonesia Nomor 67 Tahun 2016 Tentang Penanggulangan Tuberkulosi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</w:rPr>
      </w:pPr>
      <w:r>
        <w:rPr/>
        <w:t>Kemenkes RI. 2011. Modul Pengendalian Demam Berdarah Dengu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</w:rPr>
      </w:pPr>
      <w:r>
        <w:rPr>
          <w:lang w:val="en-US"/>
        </w:rPr>
        <w:t>Sudayasa. Putu. Pengantar Surveilans Kesehatan dan Keselamatan Kerja. Jawa Tengah: Eureka Media Aksara, 202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epkes RI, 2006. Panduan Praktis Surveilans Epidemiologi Penyaki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</w:rPr>
      </w:pPr>
      <w:r>
        <w:rPr>
          <w:spacing w:val="7"/>
        </w:rPr>
        <w:t xml:space="preserve">Public Health surveilance edited by William Hal perm; Edward L. Baker, Junior, Van Nostrand </w:t>
      </w:r>
      <w:r>
        <w:rPr>
          <w:spacing w:val="3"/>
        </w:rPr>
        <w:t>Reinhold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spacing w:val="11"/>
        </w:rPr>
        <w:t xml:space="preserve">Spasial &amp; Sindromic Surveilance For Public Health, Editoed by Andrew B Lausen &amp; Ken </w:t>
      </w:r>
      <w:r>
        <w:rPr>
          <w:spacing w:val="-11"/>
        </w:rPr>
        <w:t>Kleinman, Jhon Wily son LTD, San Fransisco, US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spacing w:val="7"/>
        </w:rPr>
        <w:t xml:space="preserve">Public Health Surveilance, edited by Philip S Bachman; Kathleen Minor, Martha E Alexander, </w:t>
      </w:r>
      <w:r>
        <w:rPr>
          <w:spacing w:val="-10"/>
        </w:rPr>
        <w:t xml:space="preserve">Tina Lynn Paul &amp; Lynn </w:t>
      </w:r>
      <w:hyperlink r:id="rId3">
        <w:r>
          <w:rPr>
            <w:rStyle w:val="InternetLink"/>
            <w:color w:val="0000FF"/>
            <w:spacing w:val="-10"/>
            <w:u w:val="single"/>
          </w:rPr>
          <w:t>Eberhart. httpJlwww.cdc.gov/epo/survelilanccinrndroduca.ht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/>
      </w:pPr>
      <w:r>
        <w:rPr/>
        <w:t xml:space="preserve">Najmah. </w:t>
      </w:r>
      <w:r>
        <w:rPr>
          <w:i/>
        </w:rPr>
        <w:t>Epidemiologi Untuk Mahasiswa Kesehatan Masyarakat</w:t>
      </w:r>
      <w:r>
        <w:rPr/>
        <w:t xml:space="preserve">. Jakarta: Raja Grafindo. 2015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/>
      </w:pPr>
      <w:r>
        <w:rPr/>
        <w:t xml:space="preserve">Najmah. </w:t>
      </w:r>
      <w:r>
        <w:rPr>
          <w:i/>
        </w:rPr>
        <w:t>Epidemiologi Penyakit Menular.</w:t>
      </w:r>
      <w:r>
        <w:rPr/>
        <w:t xml:space="preserve"> Jakarta: Trans Info Media. 2016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>Irianto, K. 2013. Epidemiologi penyakit menular dan tidak menular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/>
      </w:pPr>
      <w:r>
        <w:rPr/>
        <w:t>Who.int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/>
      </w:pPr>
      <w:r>
        <w:rPr/>
        <w:t>Cdc.gov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Kemkes.go.i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797" w:footer="709" w:bottom="179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berhart.httpJlwww.cdc.gov/epo/survelilanccinrndroduca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4:07:00Z</dcterms:created>
  <dc:creator>user</dc:creator>
  <dc:description/>
  <cp:keywords/>
  <dc:language>en-US</dc:language>
  <cp:lastModifiedBy>rico januar</cp:lastModifiedBy>
  <cp:lastPrinted>2024-04-01T21:57:00Z</cp:lastPrinted>
  <dcterms:modified xsi:type="dcterms:W3CDTF">2024-08-13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09D45C8E94F17A4EC4272037BE8C7_13</vt:lpwstr>
  </property>
  <property fmtid="{D5CDD505-2E9C-101B-9397-08002B2CF9AE}" pid="3" name="KSOProductBuildVer">
    <vt:lpwstr>1033-12.2.0.17119</vt:lpwstr>
  </property>
</Properties>
</file>